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роблемного семинар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480"/>
        <w:ind w:left="0" w:right="-164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>«Международные проекты</w:t>
        <w:br/>
        <w:t xml:space="preserve"> в системе учебного проектирования школы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февраля 2012 года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-180" w:right="-41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Москва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-180" w:right="-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-180" w:right="-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-180" w:right="-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180" w:right="-416" w:hanging="0"/>
        <w:jc w:val="center"/>
        <w:rPr/>
      </w:pPr>
      <w:r>
        <w:rPr/>
        <w:t>Место проведения: ГБОУ СОШ с углубленным изучением немецкого языка № 1269, 3-я Владимирская ул., д. 26а, метро «Перово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180" w:right="-416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5325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2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00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24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 –  16:30 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:30 – 16:50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:50 − 18:00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екций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9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8:20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96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, подведение итогов семинара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240" w:after="24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ленарное заседание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Международные традиции ГБОУ СОШ  с углубленным изучением немецкого языка № 1269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Луковников А.Е., директор ГБОУ СОШ с углубленным изучением немецкого языка № 1269, </w:t>
        <w:br/>
        <w:t>к.ф.-м.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«Международные проекты в системе учебного проектирования ГБОУ СОШ № 1269»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—Круглова Е.А., зам. директора ГБОУ СОШ с углубленным изучением немецкого языка № 1269, Заслуженный учитель РФ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. «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Реализация  международных образовательных программ в условиях «кризиса мультикультурализма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Шнейдер М.Я., директор ГБОУ Гимназии № 45, Почетный работник образования РФ,  президент АШМБ СНГ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Что могут получить учащиеся от международных проектов уже сейчас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 Пирог Т.Г., менеджер программы Intel  «Обучение для будущего»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80"/>
        <w:ind w:left="0" w:right="0" w:hanging="0"/>
        <w:jc w:val="both"/>
        <w:rPr/>
      </w:pPr>
      <w:r>
        <w:rPr/>
        <w:t>5. «</w:t>
      </w:r>
      <w:r>
        <w:rPr>
          <w:b/>
          <w:bCs/>
        </w:rPr>
        <w:t>Особенности культурологических международных проектов»</w:t>
      </w:r>
      <w:r>
        <w:rPr/>
        <w:t xml:space="preserve"> — Пухова Л.В., методист МИОО, зам. директора по УВР ГБОУ ЦО №1484 им. А.М.Горького, председатель совета Педагогического сообщества учебного проектирования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8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6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Проблемы, с которыми сталкивается учитель, реализующий технологию учебного проектирования и исследования в рамках создания международного проекта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Королева С.И., учитель биологии ГБОУ ЦО № 1454, Заслуженный учитель РФ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7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 «Роль проектов ЮНЕСКО в развитии международного сотрудничества школы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Зинин Е. М., главный координатор международных проектов  кафедры ЮНЕСКО, Клишина О.С., методист МИОО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81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офе-пауз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81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81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екция № 1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Международный проект «Оздоровительное образование»: подготовка учащихся,  планируемые и реальные результаты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Новикова Е.К., учитель английского языка ГБОУ СОШ №1269, Почетный работник образования РФ, Филиппова Т.Н. учитель английского языка ГБОУ СОШ №1269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Международное проектирование в рамках Программы «Школы: партнеры будущего» (Институт Гете, Германия)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Фомина Н.А.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A2A2A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читель немецкого языка ГБОУ ЦО № 1484 им. А.М.Горького;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Международные проекты как одно из средств формирования языковой компетенции учащихся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Лукьянова Н.Т., зам. директора по УВР ГБОУ СОШ № 1412 с углубленным изучением иностранного языка, Почетный работник образования РФ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0"/>
        <w:ind w:left="357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екция № 2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Формирование толерантности как качества личности  через социокультурное взаимодействие участников международного проекта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A2A2A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уклина Т.В., зам. директора по НМР Гимназии №1540, к.п.н.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Осознание  значимости и неповторимости  собственной личности и  ее идентификация по отношению к другим людям в обществе через участие в международных  проектах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Надеждина О.И.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A2A2A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учитель немецкого языка ГБОУ СОШ с углубленным изучением немецкого языка № 1269, Почетный работник образования РФ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Международные проекты как средство формирования толерантности у учащихся ММГ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Карп О.А., зам. директора ГОУ Московская международная гимназия (ММГ) по внешним связям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екция № 3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Возможности международного сотрудничества для социализации личности школьника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A2A2A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Шушковская А.А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A2A2A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директор  ГБОУ ЦО № 1471, Заслуженный учитель РФ;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2A2A2A"/>
          <w:sz w:val="24"/>
          <w:szCs w:val="24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Социализация школьников в ходе реализации сетевого инновационного международного проекта «Молодежь в диалоге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— Максаев А.А., учитель английского языка, куратор международных программ ГБОУ ЦО № 775; Рожковская Е.А., учитель английского языка ГБОУ ЦО № 775, Почетный работник образования РФ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Проектная деятельность как форма реализации лингвострановедческого подхода к образованию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— Токмалаева Е.А., Королькова Е.А., учителя испанского языка, ГБОУ гимназия №1558 им. Росалии Де Кастро с углубленным изучением испанского и английского языков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181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руглый сто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едет городской проблемный семинар и подводит его итоги Дмитриева Н.В., методист МИОО, член совета Педсообщества учебного проектирования, Почетный работник образования РФ. Секции ведут методисты МИОО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5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20" w:after="120"/>
        <w:ind w:left="180" w:right="-416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8419" w:h="11906"/>
      <w:pgMar w:left="39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Georgi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ind w:left="0" w:right="0" w:firstLine="540"/>
      <w:jc w:val="center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4">
    <w:name w:val="WW8Num3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