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</w:rPr>
        <w:t>Проблемы с которыми сталкивается учитель, реализующий технологии учебного проектирования и исследования в рамках создания международного ученического проекта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caps w:val="false"/>
          <w:smallCaps w:val="false"/>
          <w:color w:val="66666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666666"/>
          <w:sz w:val="20"/>
          <w:szCs w:val="20"/>
        </w:rPr>
        <w:t>Королева Светлана Игоревна  заслуженный учитель РФ, учитель биологии ГОУ ЦО № 1454  города Москвы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color w:val="66666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666666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…</w:t>
      </w:r>
      <w:r>
        <w:rPr>
          <w:rFonts w:cs="Times New Roman" w:ascii="Times New Roman" w:hAnsi="Times New Roman"/>
          <w:caps w:val="false"/>
          <w:smallCaps w:val="false"/>
        </w:rPr>
        <w:t>.На том, к кому приходит подросток и вопрошает; - Кто я? Кем буду? – лежит огромная ответственность. Каждое его слово может оказать такое же влияние, как прикосновение руки скульптора к комку глины, из которого может возникнуть шедевр, а может получиться уродец, место которому на свалке.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</w:rPr>
        <w:t>Лью Уиллис.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Эта мысль американского писателя, высказанная в девятнадцатом веке, кажется, прямо адресована учителю. Человеку, который старается помочь ребенку понять себя, увидеть свое место и осмыслить свое назначение в человеческом обществе, распознать общечеловеческие ценности, разобраться в них и решить -  кем и каким быть и что значит достойно шагать по намеченному пути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 настоящее время процесс воспитания и обучения начинается в раннем детстве, и ребенок приходит в школу  с определенным багажом знаний. И от того, как будет организован  этот процесс в дальнейшем, будет зависеть результат обученности и воспитанности молодого человека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Детская потребность в исследовательском поиске обусловлена биологически, ребенок рождается исследователем. Неутомимая жажда новых впечатлений, любознательность, стремление наблюдать и экспериментировать, самостоятельно искать новые сведения о мире – важнейшие черты детского поведения. Именно это внутреннее стремление к исследованию создает условия для того, чтобы психическое развитие ребенка изначально разворачивалось как процесс саморазвит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Главная задача современной школы - раскрыть способности каждого ученика, воспитать личность, живущую в конкурентном мире и способную ставить перед собой цели и достигать их, сказал глава российского государства Д.Медведев. Он также отметил, что при обучении в российских школах необходимо особое внимание уделять старшеклассникам, образование которых связано с выбором их будущей профессии. Школа должна стать "центром творчества и информации, насыщенной интеллектуальной и спортивной жизнью"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Для достижения этих целей начинать надо с самого начала - с воспитания новой личности уже в школе. Школьное обучение должно способствовать личностному росту так, чтобы выпускники могли самостоятельно ставить и достигать серьёзные цели, уметь реагировать на разные жизненные ситуации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Задача педагога – дать ученику возможность развивать интеллект в самостоятельной творческой деятельности, с учетом индивидуальных способностей и склонностей.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Использование разных форм обучения  на уроках и во внеурочной деятельности способствует повышению эффективности образовательного и воспитательного процессов. Одной из форм этой совместной работы и является проектная деятельность, в которую одновременно могут быть включены ученики, родители, учитель и другие заинтересованные люди. Этот вид деятельности позволяет обучать ребят навыкам  исследовательской работы, в результате которой они самостоятельно осуществляют поиск необходимой им информации, обрабатывать ее, учатся составлять вопросы для социологических опросов (исследований), проводить их, ставить  эксперимент, анализировать полученные данные, обобщать их, делать определенные выводы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роектирование представляет собой коллективную форму деятельности, в ходе которой ребята учатся слушать друг друга, принимать совместные, правильные решения, но возможен вариант и индивидуальной работы над темой.  Учитель выступает в роли партнера, который предлагает, советует как сделать лучше, при этом подчеркивая роль каждого участника проекта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Этот вид коллективной деятельности дает ребенку возможность почувствовать свою значимость в коллективе, понять, что для реализации общего дела важна совместная деятельность и результат зависит от вклада каждого участника проек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Занимаясь проектной деятельностью, учащиеся   школы подготовили и защитили с  2006 по 2010 годы различные  проекты экологической направленности, в которых прослеживалась интеграция  биологии, экологии и природоохранной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оект «Защитим и сохраним Амурского тигра» является примером сотрудничества на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региональном и международном уровнях. В нем приняли участие 250 учащихся ГОУ Центра Образования №1454 города Москвы,  101 учащийся  школы №1 города Канаш Чувашской Республики под руководством Софроновой Светланы Андреевны и 58 учащихся 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SPORTGYMNASIUM  города  SCHWERIN     (Шверин) Германии под руководством Марлене Пайтц. Совместно были проведены социологический опрос, конкурсы рисунков, сказок, уроки в которых принимали активное участие учащиеся разных возрастных групп. Созданы презентации для начальной школы и средней школы, которые могут быть использована на уроках природоведения и биологии; организована выставка с рисунками детей. Учащиеся</w:t>
      </w:r>
      <w:r>
        <w:rPr>
          <w:rFonts w:cs="Times New Roman" w:ascii="Times New Roman" w:hAnsi="Times New Roman"/>
          <w:caps w:val="false"/>
          <w:smallCaps w:val="false"/>
          <w:color w:val="66666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проявляли интерес к работе Всемирного фонда дикой природы, участвовали в акциях, регистрировались на сайте WWF , голосовали за внесение кедра корейского в Красную книгу Приморского края, собирали подписи в защиту тигра. Проблема, поднятая нами важна не только для жителей Дальнего Востока, но и для всех нас. Так как амурский  тигр это редкий, находящийся под  угрозой исчезновения подвид, занесён в Красную книгу России, в Красную книгу МСОП, внесён в Приложение 1 Конвекции СИТЕС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 основе проектирования как особого способа познания и преобразования действительности лежит ряд идей: идеи опережения, «разности потенциалов», пошаговости, совместимости, кооперации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Организация исследовательской деятельности учащихся на региональном и международном уровне в области интеграции биологии, экологии и природоохранном движении в рамках учебного проектирования начинается с того, что учитель помогает определить тему, поставить цели и задачи  каждой группе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В настоящее время острейшей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</w:rPr>
        <w:t>проблемой</w:t>
      </w:r>
      <w:r>
        <w:rPr>
          <w:rFonts w:cs="Times New Roman" w:ascii="Times New Roman" w:hAnsi="Times New Roman"/>
          <w:caps w:val="false"/>
          <w:smallCaps w:val="false"/>
        </w:rPr>
        <w:t xml:space="preserve"> является то, что уровень экологической воспитанности населения достаточно низок. Современный педагог получал образование, базирующееся на постулатах антропоцентрической парадигмы. Сегодня ему приходится самостоятельно    пересматривать подходы к ряду принципиальных предметных положений и корректировать на этой основе образовательно-воспитательный процесс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Таким образом, для современного педагога как никогда возрастает потребнос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 повышении уровня своей профессиональной квалифик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 постоянном самообразован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 освоении педагогических технологий, способных обеспечить реализацию деятельностного  содержания образования (подход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 профессиональном контакте с представителями природоохранных учреждений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едагог обязан установить и постоянно поддерживать на своих занятиях высокий этический уровень межличностного общения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Наибольший воспитательный эффект обеспечивает принцип практического применения полученных знаний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Необходимо определить посильную задачу  каждому участнику проекта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едагог должен критически оценить сложившиеся противоречия, свои  личные возможности и четко представлять себе конечную цель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Цель данного проекта - привлечь внимание учащихся и их родителей к проблемам загрязнения окружающей среды, сокращению видового разнообразия животных на планете на примере сокращения популяции Амурских тигров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Задачи, которые ставились: а) Исследовать, что знают учащиеся о таком животном как Амурский тигр, для этого разработать вопросы для социологического опроса и провести его; б) По результатам опроса, на основе полученных данных, провести разъяснительную работу среди учащихся школы о том, что Амурского тигра надо защищать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 в) Провести среди учащихся начальной школы уроки, конкурсы рисунков, писем, сказок, посвященные Амурскому тигру – животному, занесенному в Красную книгу; г) Привлечь внимание к тигру учащихся из различных регионов, стран с целью сохранения его в природе; д) Воспитывать бережное отношение к природе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становимся на основных этапах работы  над проектом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Обсуждение с учащимися проектной деятельности по биологии, эк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Определение состава проектных групп, консультантов, природоохранных организаций, с которыми будем сотруднич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омощь в выборе тем проек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Определение целей и задач каждого прое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Разработка плана работы по каждому проект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Обсуждение с учащимися литературы по проекту и анализ литературных источни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Разработка вопросов для анкет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Опрос, анализ и обработка полученных дан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оиск информации в Интернет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Составление таблиц, графиков фотографирование результатов работы на определенных этапах, анализ данных и обобщение полученных результатов, а также самоанализ проектной деятель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Составление мультимедийной  презент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одготовка учащихся к выступлению на  школьной и окружной конференциях по биологии и эколог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ыступление, защита проектов по биологии и эколог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Составление аннотации по проектам, подготовка статей по проектной деятельности к публик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Обсуждение с ребятами результатов работы и сферы применения результатов: экологическая, краеведческая, экономическая</w:t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</w:rPr>
      </w:pPr>
      <w:r>
        <w:rPr>
          <w:rFonts w:cs="Times New Roman" w:ascii="Times New Roman" w:hAnsi="Times New Roman"/>
          <w:i/>
          <w:iCs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</w:rPr>
        <w:t>Вторая проблема</w:t>
      </w:r>
      <w:r>
        <w:rPr>
          <w:rFonts w:cs="Times New Roman" w:ascii="Times New Roman" w:hAnsi="Times New Roman"/>
          <w:caps w:val="false"/>
          <w:smallCaps w:val="false"/>
        </w:rPr>
        <w:t xml:space="preserve">  состоит в том, что несмотря на то, что в настоящее время учителя стали активно осваивать исследовательские педагогические технологии, однако они  предпочтение отдают проектной, а не исследовательской деятельности, так как не хватает знаний в области частных методик биологических исследований и личного исследовательского опыта, а также школы не имеют  необходимой материально – технической базы для проведения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</w:rPr>
        <w:t>Учителю, реализующему технологию учебного проектирования и исследования в ходе создания международного ученического проекта необходимо наладить взаимодействие с учителями и учащимися из различных регионов, с различными природоохранными организациями (WWF, Green Peace и другими), направлять и координировать этот процесс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</w:rPr>
        <w:t>Третья проблема-</w:t>
      </w:r>
      <w:r>
        <w:rPr>
          <w:rFonts w:cs="Times New Roman" w:ascii="Times New Roman" w:hAnsi="Times New Roman"/>
          <w:i/>
          <w:iCs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сложность в  координации работы школьников  с различными природоохранными и научными организациями, так как не всегда удается найти с ними взаимопонимание. Очень часто работа этих организаций совпадает со временем учебного процесса или они достаточно удалены от учебного заведения, или не всегда сотрудники бывают заинтересованы в работе с учащимися, так как к ребятам требуется особый подход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</w:rPr>
        <w:t>Четвертая проблема</w:t>
      </w:r>
      <w:r>
        <w:rPr>
          <w:rFonts w:cs="Times New Roman" w:ascii="Times New Roman" w:hAnsi="Times New Roman"/>
          <w:caps w:val="false"/>
          <w:smallCaps w:val="false"/>
        </w:rPr>
        <w:t xml:space="preserve"> - поиск партнеров, которым был бы интересен данный проект в различных регионах нашей страны и других странах. Чаще всего  эта проблема решается за счет личных связей. И от того насколько будут заинтересованы партнеры в других регионах, может получиться или не получиться данный проект. 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Результатами нашей  работы стали исследования по выявлению влияния абиотического и антропогенного факторов на живые организмы, проведение разъяснительной работы о необходимости защищать животных. Создание в процессе работы модели взаимоотношений старшей и младшей школы, которая позволила показать детям важность сохранения дикой природы и познакомила их с удивительными организмами, ее населяющими. Созданы презентации для начальной школы и средней школы, организованы выставки детских рисунков и сказок в школе, лучшие были отправлены на Дальний Восток. Ребята, участвующие в данном проекте нашли себе друзей в Германии и сейчас с ними переписываются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Исследовательская и экспериментальная работа в рамках реализации программы «Столичное образование -5» способствует: формированию общечеловеческих, социоприродных,  экологоориентированных ценностей, повышению качества образования, так как в ходе проектной деятельности личностные ценности осваиваются каждым человеком при согласовании социального и индивидуального опыта в процессе экологического образования: любовь к природе, готовность понимать, сохранять и защищать окружающую нас среду. Экологическое образование позволяет осознавать свою собственную роль в улучшении состояния окружающей среды, формировать ответственность за результат собственных действий, осуществлять поиск путей безопасного взаимодействия с окружающей средой, наладить контакт с различными общественными природоохранными организациями. В результат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овышается интерес к изучаемому предмет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роисходит развитие научного мышления учащихся, о чем свидетельствует большое количество учащихся, желающих заниматься в кружках по биолог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Реализуется дифференцированный и индивидуальный подхо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Реализуется творческий потенциал, повышается самооценка и оценка окружающи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Реализуется практико-ориентированный подход, учащиеся в ходе экспериментальной деятельности определяются с выбором будущей профессии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Georgia" w:hAnsi="Georgia" w:cs="Times New Roman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 xml:space="preserve">Организация работы над проектом «Защитим и сохраним Амурского тигра» </w:t>
      </w:r>
      <w:r>
        <w:rPr>
          <w:rFonts w:cs="Times New Roman" w:ascii="Georgia" w:hAnsi="Georgia"/>
          <w:b/>
          <w:bCs/>
          <w:caps w:val="false"/>
          <w:smallCaps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Этап 1</w:t>
      </w:r>
      <w:r>
        <w:rPr>
          <w:rFonts w:cs="Times New Roman" w:ascii="Times New Roman" w:hAnsi="Times New Roman"/>
          <w:caps w:val="false"/>
          <w:smallCaps w:val="false"/>
        </w:rPr>
        <w:t xml:space="preserve">-й, поиск или формулирование проблемы, которую необходимо решить. </w:t>
      </w:r>
      <w:r>
        <w:rPr>
          <w:rFonts w:cs="Times New Roman" w:ascii="Times New Roman" w:hAnsi="Times New Roman"/>
          <w:i/>
          <w:iCs/>
          <w:caps w:val="false"/>
          <w:smallCaps w:val="false"/>
        </w:rPr>
        <w:t>Основная задача педагога на этом этапе – вывести на осознание проблемы, создать мотивацию к ее решению и получению конкретного результата – продукта учебного проектир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Проблема:</w:t>
      </w:r>
      <w:r>
        <w:rPr>
          <w:rFonts w:cs="Times New Roman" w:ascii="Times New Roman" w:hAnsi="Times New Roman"/>
          <w:caps w:val="false"/>
          <w:smallCaps w:val="false"/>
        </w:rPr>
        <w:t xml:space="preserve"> Сокращения видового разнообразия животных на примере Амурского тигр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Гипотеза:</w:t>
      </w:r>
      <w:r>
        <w:rPr>
          <w:rFonts w:cs="Times New Roman" w:ascii="Times New Roman" w:hAnsi="Times New Roman"/>
          <w:caps w:val="false"/>
          <w:smallCaps w:val="false"/>
        </w:rPr>
        <w:t xml:space="preserve"> "Могут ли  учащиеся Москвы что-либо сделать для спасения Амурских тигров?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Цель работы:</w:t>
      </w:r>
      <w:r>
        <w:rPr>
          <w:rFonts w:cs="Times New Roman" w:ascii="Times New Roman" w:hAnsi="Times New Roman"/>
          <w:caps w:val="false"/>
          <w:smallCaps w:val="false"/>
        </w:rPr>
        <w:t xml:space="preserve"> Привлечь внимание учащихся и их родителей к проблеме сокращения видового разнообразия животных на планете на примере  сокращения популяции Амурского тигра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Задачи</w:t>
      </w:r>
      <w:r>
        <w:rPr>
          <w:rFonts w:cs="Times New Roman" w:ascii="Times New Roman" w:hAnsi="Times New Roman"/>
          <w:caps w:val="false"/>
          <w:smallCaps w:val="false"/>
        </w:rPr>
        <w:t>: а) Исследовать, что знают учащиеся об Амурском тигре, для этого разработать вопросы для социологического опроса и провести его;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б) Выяснить систематическое положение Амурского тигра в современной классификации животного мира. Анализ литературных источников, поиск информации в Интернете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) Выяснить, как содержатся тигры в неволе, в зоопарке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г) Провести среди учащихся конкурс рисунков, писем, сказок, посвященных Амурскому тигру – животному, занесенному в Красную книгу;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д.) Провести среди учащихся начальной школы уроки, посвященные Амурскому тигру – животному, занесенному в Красную книгу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е)  Привлечь внимание к этому животному учащихся из различных регионов, стран  с целью сохранения его в природе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ж) По результатам опроса, на основе полученных данных, провести разъяснительную работу среди учащихся школы о том, что Амурского тигра надо защищать;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</w:rPr>
        <w:t>Этап 2-й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, организация творческих групп для работы над проектом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1 группа - в</w:t>
      </w:r>
      <w:r>
        <w:rPr>
          <w:rFonts w:cs="Times New Roman" w:ascii="Times New Roman" w:hAnsi="Times New Roman"/>
          <w:caps w:val="false"/>
          <w:smallCaps w:val="false"/>
        </w:rPr>
        <w:t>ыясняет систематическое положение Амурского тигра в современной классификации животного мира,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 анализирует </w:t>
      </w:r>
      <w:r>
        <w:rPr>
          <w:rFonts w:cs="Times New Roman" w:ascii="Times New Roman" w:hAnsi="Times New Roman"/>
          <w:caps w:val="false"/>
          <w:smallCaps w:val="false"/>
        </w:rPr>
        <w:t>литературные источники, осуществляет поиск информации в Интернете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2 группа - </w:t>
      </w:r>
      <w:r>
        <w:rPr>
          <w:rFonts w:cs="Times New Roman" w:ascii="Times New Roman" w:hAnsi="Times New Roman"/>
          <w:caps w:val="false"/>
          <w:smallCaps w:val="false"/>
        </w:rPr>
        <w:t>разрабатывает вопросы для социологического опроса и проводит его;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3 группа – проводят конкурс рисунков </w:t>
      </w:r>
      <w:r>
        <w:rPr>
          <w:rFonts w:cs="Times New Roman" w:ascii="Georgia" w:hAnsi="Georgia"/>
          <w:caps w:val="false"/>
          <w:smallCaps w:val="false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Портрет тигра», организуют выставку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4 группа – проводят конкурс писем, сказок «Письмо тигру»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5 группа –</w:t>
      </w:r>
      <w:r>
        <w:rPr>
          <w:rFonts w:cs="Times New Roman" w:ascii="Times New Roman" w:hAnsi="Times New Roman"/>
          <w:caps w:val="false"/>
          <w:smallCaps w:val="false"/>
        </w:rPr>
        <w:t>создает мультимедийную презентацию и представляет ее на уроке в начальной школ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6 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группа – координирование сотрудничества с </w:t>
      </w:r>
      <w:r>
        <w:rPr>
          <w:rFonts w:cs="Times New Roman" w:ascii="Times New Roman" w:hAnsi="Times New Roman"/>
          <w:caps w:val="false"/>
          <w:smallCaps w:val="false"/>
        </w:rPr>
        <w:t xml:space="preserve">учащимися  школы №1 города Канаш Чувашской Республики и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SPORTGYMNASIUM  города  SCHWERIN (Шверин) Германии по проведению социологических опросов, конкурсов рисунков, сказок в этих школах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</w:rPr>
        <w:t>Этап 3-й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, планирование работы над проектом. 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</w:rPr>
        <w:t xml:space="preserve">Поэтапный план работы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а) </w:t>
      </w:r>
      <w:r>
        <w:rPr>
          <w:rFonts w:cs="Times New Roman" w:ascii="Times New Roman" w:hAnsi="Times New Roman"/>
          <w:caps w:val="false"/>
          <w:smallCaps w:val="false"/>
        </w:rPr>
        <w:t>Обсуждение с учащимися темы проекта «Защитим и сохраним Амурского тигра»,   литературы по теме. Провести  анализ литературных источников, поиск информации в Интернете. Систематика Амурского тигра.  Выяснить причины сокращения популяции Амурского тигр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б) Разработка вопросов для анкетирования и социальный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 опрос «Что ты знаешь об Амурском тигре» в младшей, средней и старшей школах, с целью  привлечения внимания учащихся к этой проблеме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) Опрос, анализ и обработка полученных данных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Georgia" w:hAnsi="Georgia" w:cs="Times New Roman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г)</w:t>
      </w:r>
      <w:r>
        <w:rPr>
          <w:rFonts w:cs="Times New Roman" w:ascii="Times New Roman" w:hAnsi="Times New Roman"/>
          <w:caps w:val="false"/>
          <w:smallCaps w:val="false"/>
        </w:rPr>
        <w:t xml:space="preserve"> Посетить зоопарк и выяснить, как содержатся тигры в неволе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д) Провести конкурс рисунков «Портрет тигра» и писем «Письмо тигру»  в начальной школе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</w:rPr>
        <w:t>е) Составление таблиц, графиков, анализ данных и обобщение полученных результатов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ж) Провести уроки в начальной школе на тему «Защитим Амурского тигра»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з) </w:t>
      </w:r>
      <w:r>
        <w:rPr>
          <w:rFonts w:cs="Times New Roman" w:ascii="Times New Roman" w:hAnsi="Times New Roman"/>
          <w:caps w:val="false"/>
          <w:smallCaps w:val="false"/>
        </w:rPr>
        <w:t>Составление мультимедийной  презентации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и) Распределение обязанностей среди участников каждой творческой группы.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Этап 4-й</w:t>
      </w:r>
      <w:r>
        <w:rPr>
          <w:rFonts w:cs="Times New Roman" w:ascii="Times New Roman" w:hAnsi="Times New Roman"/>
          <w:caps w:val="false"/>
          <w:smallCaps w:val="false"/>
        </w:rPr>
        <w:t>, анализ информации. Осуществляется совместное обсуждение полученных исходных материалов, разработка проекта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) Опрос, анализ и обработка полученных данных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2) Составление таблиц, графиков, анализ данных и обобщение полученных результатов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3) Подготовка учащихся к выступлению на  школьной и окружной конференциях по биологии и экологии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Этап 5-й,</w:t>
      </w:r>
      <w:r>
        <w:rPr>
          <w:rFonts w:cs="Times New Roman" w:ascii="Times New Roman" w:hAnsi="Times New Roman"/>
          <w:caps w:val="false"/>
          <w:smallCaps w:val="false"/>
        </w:rPr>
        <w:t xml:space="preserve"> оформление и представление проекта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) Организация выставки рисунков, сказок, писем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2) Создание презентации «Защитим и сохраним Амурского тигра»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3) Выступление перед другими учащимися, защита проектов по биологии и экологии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4) Составление аннотации проект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Этап 6-й</w:t>
      </w:r>
      <w:r>
        <w:rPr>
          <w:rFonts w:cs="Times New Roman" w:ascii="Times New Roman" w:hAnsi="Times New Roman"/>
          <w:caps w:val="false"/>
          <w:smallCaps w:val="false"/>
        </w:rPr>
        <w:t>, анализ и оценка результатов работы над проектом</w:t>
      </w:r>
      <w:r>
        <w:rPr>
          <w:rFonts w:cs="Times New Roman" w:ascii="Georgia" w:hAnsi="Georgia"/>
          <w:caps w:val="false"/>
          <w:smallCaps w:val="false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</w:rPr>
        <w:t xml:space="preserve">Результаты: 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Результатом работы стало детальное изучение жизни Амурского тигра, как в неволе, так и в Московском зоопарке</w:t>
      </w:r>
      <w:r>
        <w:rPr>
          <w:rFonts w:cs="Times New Roman" w:ascii="Georgia" w:hAnsi="Georgia"/>
          <w:caps w:val="false"/>
          <w:smallCaps w:val="false"/>
          <w:color w:val="000000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Создание в процессе работы модели взаимоотношений старшей и младшей школы, которая позволила показать детям важность сохранения дикой природы и познакомила их с удивительными организмами, ее населяющими. 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Проект «Защитим и сохраним Амурского тигра» является примером сотрудничества на </w:t>
      </w:r>
      <w:r>
        <w:rPr>
          <w:rFonts w:cs="Times New Roman" w:ascii="Times New Roman" w:hAnsi="Times New Roman"/>
          <w:caps w:val="false"/>
          <w:smallCaps w:val="false"/>
          <w:color w:val="66666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региональном и международном уровнях. В нем приняли участие 250 учащихся ГОУ Центра Образования №1454 города Москвы,  101 учащийся  школы №1 города Канаш Чувашской Республики под руководством Софроновой Светланы Андреевны и 58 учащихся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SPORTGYMNASIUM  города  SCHWERIN     (Шверин) Германии под руководством Марлене Пайтц. Совместно были проведены социологический опрос, конкурсы рисунков, сказок, уроки в которых принимали активное участие учащиеся разных возрастных групп. 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Созданы презентации для начальной школы и средней школы, которые могут быть использованы на уроках природоведения и биологии; 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рганизована выставка с рисунками, сказками и письмами детей. 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Учащиеся</w:t>
      </w:r>
      <w:r>
        <w:rPr>
          <w:rFonts w:cs="Times New Roman" w:ascii="Times New Roman" w:hAnsi="Times New Roman"/>
          <w:caps w:val="false"/>
          <w:smallCaps w:val="false"/>
          <w:color w:val="66666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проявляли интерес к работе Всемирного фонда дикой природы, участвовали в акциях, регистрировались на сайте WWF , голосовали за внесение кедра корейского в Красную книгу Приморского края, собирали подписи в защиту тигра. 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Этап 6-й</w:t>
      </w:r>
      <w:r>
        <w:rPr>
          <w:rFonts w:cs="Times New Roman" w:ascii="Georgia" w:hAnsi="Georgia"/>
          <w:caps w:val="false"/>
          <w:smallCaps w:val="false"/>
          <w:color w:val="000000"/>
          <w:sz w:val="22"/>
          <w:szCs w:val="22"/>
        </w:rPr>
        <w:t xml:space="preserve">  -   </w:t>
      </w:r>
      <w:r>
        <w:rPr>
          <w:rFonts w:cs="Times New Roman" w:ascii="Times New Roman" w:hAnsi="Times New Roman"/>
          <w:caps w:val="false"/>
          <w:smallCaps w:val="false"/>
        </w:rPr>
        <w:t>групповая рефлексия авторов проекта, самоанализу процесса и результата своей деятельности;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) Понравилась ли вам работать над проектом?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2) Какие затруднения встречались в ходе работы?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3) Всегда ли вы могли между собой договориться при выполнении заданий проекта?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3) Считает ли вы, что  учащиеся Москвы и других городов могут спасти Амурских тигров?</w:t>
      </w:r>
    </w:p>
    <w:p>
      <w:pPr>
        <w:pStyle w:val="Normal"/>
        <w:shd w:fill="FFFFFF" w:val="clear"/>
        <w:suppressAutoHyphens w:val="true"/>
        <w:spacing w:lineRule="auto" w:line="360" w:before="168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Этап 7-й</w:t>
      </w:r>
      <w:r>
        <w:rPr>
          <w:rFonts w:cs="Times New Roman" w:ascii="Times New Roman" w:hAnsi="Times New Roman"/>
          <w:caps w:val="false"/>
          <w:smallCaps w:val="false"/>
        </w:rPr>
        <w:t>  - анализ и оценка качества проекта другими обучающимся, экспертами, преподавателем. Проблема, поднятая нами важна не только для жителей Дальнего Востока, но и для всех нас. Так как амурский  тигр это редкий, находящийся под  угрозой исчезновения подвид, занесён в красную книгу России, в красную книгу МСОП, внесён в Приложение 1 Конвекции СИТЕ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caps w:val="false"/>
          <w:smallCaps w:val="false"/>
        </w:rPr>
      </w:pPr>
      <w:r>
        <w:rPr>
          <w:rFonts w:cs="Times New Roman" w:ascii="Times New Roman" w:hAnsi="Times New Roman"/>
          <w:i/>
          <w:iCs/>
          <w:caps w:val="false"/>
          <w:smallCaps w:val="false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aps w:val="false"/>
          <w:smallCaps w:val="false"/>
        </w:rPr>
        <w:t>1. Организационно- методологическая основа экспериментальной деятельности в области экологического образования А.В. Цветков, А.В. Леонтович, Г.В.Краснова</w:t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</w:rPr>
      </w:pPr>
      <w:r>
        <w:rPr>
          <w:rFonts w:cs="Times New Roman" w:ascii="Times New Roman" w:hAnsi="Times New Roman"/>
          <w:i/>
          <w:iCs/>
          <w:caps w:val="false"/>
          <w:smallCaps w:val="false"/>
        </w:rPr>
        <w:t>2. Система организации учебно - исследовательской  деятельности учащихся в рамках развивающего обучения. Л.А. Кулажская</w:t>
      </w:r>
    </w:p>
    <w:p>
      <w:pPr>
        <w:pStyle w:val="Normal"/>
        <w:rPr>
          <w:rFonts w:ascii="Times New Roman" w:hAnsi="Times New Roman" w:cs="Times New Roman"/>
          <w:i/>
          <w:i/>
          <w:iCs/>
          <w:caps w:val="false"/>
          <w:smallCaps w:val="false"/>
        </w:rPr>
      </w:pPr>
      <w:r>
        <w:rPr>
          <w:rFonts w:cs="Times New Roman" w:ascii="Times New Roman" w:hAnsi="Times New Roman"/>
          <w:i/>
          <w:iCs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51:00Z</dcterms:created>
  <dc:creator>ACER</dc:creator>
  <dc:description/>
  <cp:keywords/>
  <dc:language>en-US</dc:language>
  <cp:lastModifiedBy>Владелец</cp:lastModifiedBy>
  <dcterms:modified xsi:type="dcterms:W3CDTF">2012-01-30T06:44:00Z</dcterms:modified>
  <cp:revision>10</cp:revision>
  <dc:subject/>
  <dc:title>Проблемы с которыми сталкивается учитель, реализующий технологии учебного проектирования и исследования в ходе создания международного ученического проекта</dc:title>
</cp:coreProperties>
</file>