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мина Наталья Анатольевна,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ЦО №204 им. А.М.Горького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дународное проектирование в рамках Программы «Школы: партнеры будущего» (Институт Гете, Германи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четыре года наш Центр образования принимает участие в совместном с институтом имени Гете проекте "Школы - партнеры будущего". Прежде, чем рассказать о работе в данном проекте, хотелось бы несколько слов сказать о нашем партнере институте- им. Г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ститут им. Гете (полное название Немецкий культурный центр им.Гете) - это неправительственная организация, задачами которой является популяризация немецкого языка за рубежом и развитие международного культурного сотрудничества. Наиболее важной задачей является обучение немецкому языку как иностран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те-институт был учрежден в 1951 году. С 1953 года институт активно содействует продвижению немецкого языка за рубежом. На протяжении нескольких десятилетий институт работал, в основном, с учителями немецкого языка, оказывая им методическую и дидактическую помощь, регулярно проводя семинары и кинопоказы, в институте работала и работает сейчас богатая библиотека и фильмотека. Постепенно к работе с учителями добавились курсы немецкого языка для подростков и взрослых. За последнее десятилетие работа Гете-института значительно расширилась. Появились проекты, направленные на работу с немецкими спецшколами, а пять лет назад, по инициативе тогдашнего министра иностранных дел Германии возник проект "Школы-партнеры будущего". В течение года для участия в проекте на конкурсной основе отбирались школы. Основными критериями являлись наличие в школе в старших классах различных профильных классов с технической, естественно-научной, экономической направленностью, мотивированность учеников для изучения немецкого языка, заинтересованность учителей немец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отбора наша школа вошла в число участников проекта. В Москве в проекте принимают участие 2 школы, по России -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час уже можно подвести некоторые  итоги нашей работы в проекте. Первое, что было сделано - это оснащение кабинета немецкого языка современными техническими средствами, методической литературой и учебниками. Учителя немецкого языка регулярно участвуют в семинарах и проектах, направленных на повышение их квалификации, два человека прошли курсы повышения квалификации в Германии. Но самое главное - это значительный рост заинтересованности учащихся к изучению немецкого языка,  в том числе более активное участие наших учеников в международных проектах. Учащиеся приняли участие как в телекоммуникационных проектах, так и в проектах, осуществляемых при личном взаимодействии.  Учащиеся являются участниками и призерами таких конкурсов и проектов как "Мое любимое немецкое изобретение", "История моей семья - история страны", "Охрана окружающей среды"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еждународным проектом был проект "история моей семь - история страны". Отправной точкой проекта послужила книга современного немецкого писателя Клауса Кордона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книга - своеобразная хроника жизни одной немецкой семьи с момента окончания первой мировой войны до 60-х годов прошлого века. Мы получили эти книга, прочитали и обсудили их и связали события, которые описаны в книге с историей Германии. Это послужило подготовкой и своеобразным вхождением в проект, который предполагал изучение истории своей семья в контексте истории нашей страны. Результатом проекта явилось описание и иллюстрация одного, самого интересного на взгляд учащихся эпизода". Проекты обсуждались и учащиеся с удовольствием говорили о том, что они узнала много интересного о своей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дин проект, который вызвал большой интерес у ребят, имел экологическую направленность. Главная ценность данного проекта в том, что в нем приняли учащиеся с3 по 9 классы. Учащиеся младших классов представили, в основном рисунки, в которых они отразили свое представление о воздействии человека на природу. Старшеклассники представили в основном компьютерные проекты. Три проекта получили призовые мес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ых направлений в работе является стажировка наших учеников на языковых и страноведческих курсах в Германии. Ребята учат язык находясь в международных группах, основной язык общения - немецкий. Они учатся взаимодействовать в минигруппах, работать для достижения общей цели. На таких курсах основным принципом работы является выполнение минипроектов и обсуждение шагов и результатов каждой группы. Работа в таких группах способствует развитию толерантности, развивает навыки сотрудничества и позволяет  легче адаптироваться в иноязычно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ащиеся школы сдают международные экзамены, подтверждающие определенный уровень владения немецким языком. Экзамен проводят эксперты Гете-института по материалам  института. С каждым годом учащихся, которые хотят сдавать эти экзамены становится все б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шлом году Гете-институт начал новый, пока пилотный, проект   "Мост в немецкий университет". Этот проект предполагает такую языковую подготовку учащихся, которая позволит им обучаться в немецких университетах без последующей дополнительной языковой подготов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году мы начали работать  в новом проекте "Раннее обучение немецкому языку". Для того, чтобы начать работать в данном проекте учителя прошли специальную подготовку. Школе были предоставлены учебно-методические комплексы, разработанные специально для раннего обучения немецкому языку. Работа началась в группах подготовки к школе и будет продолжена с этими детьми в первом классе и предполагает обучение элементам проект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3:00Z</dcterms:created>
  <dc:creator>RWT</dc:creator>
  <dc:description/>
  <dc:language>en-US</dc:language>
  <cp:lastModifiedBy>Пользователь</cp:lastModifiedBy>
  <cp:lastPrinted>2012-02-06T08:40:00Z</cp:lastPrinted>
  <dcterms:modified xsi:type="dcterms:W3CDTF">2012-02-13T14:43:00Z</dcterms:modified>
  <cp:revision>2</cp:revision>
  <dc:subject/>
  <dc:title/>
</cp:coreProperties>
</file>