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е на Московском городском научно-практическом семинаре «Формирование и развитие презентативных умений и самооценивания на основе рефлексивных действий в учебном проектировании и исследова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Большое внимание в современных образовательных стандартах уделяется оценке достижения планируемых результатов образования. Оценивание выступает одновременно в роли средства обучения, в роли цели и необходимой составляющей содержания образования. Оценивание и самооценивание входит в состав универсальных учебных действий. Контрольно-оценочную деятельность учащихся необходимо</w:t>
      </w:r>
      <w:r>
        <w:rPr>
          <w:spacing w:val="-1"/>
        </w:rPr>
        <w:t xml:space="preserve"> формировать   и   в   тоже   время   использовать.   Технология   учебного </w:t>
      </w:r>
      <w:r>
        <w:rPr/>
        <w:t>проектирования позволяет успешно решать обе задачи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Оценивание - один из наиболее деликатных и сложных моментов образовательного процесса. Поставив перед собой задачу оценивания, мы должны ответить себе на следующие вопросы: кто оценивает, что оценивает и зачем, как оценивать и когда (в какой момент образовательного процесса) оценивать.</w:t>
      </w:r>
    </w:p>
    <w:p>
      <w:pPr>
        <w:pStyle w:val="Normal"/>
        <w:shd w:fill="FFFFFF" w:val="clear"/>
        <w:ind w:left="5" w:firstLine="710"/>
        <w:jc w:val="both"/>
        <w:rPr/>
      </w:pPr>
      <w:r>
        <w:rPr/>
        <w:t>Оценивание может быть внутренним и внешним. Внешнее оценивание уровня сформированности УУД, согласно стандартам, проводится государственными службами в ходе процедур с использованием неперсонифицированой информации с целью оценки эффективности системы образования. Внутреннее оценивание — оценка учителем и оценка учеником.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>Оценивание успешности учащихся в проектной деятельности осуществляется как учителем, так и учеником. По этому признаку его можно разделить на следующие ви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autoSpaceDE w:val="false"/>
        <w:ind w:left="720" w:hanging="0"/>
        <w:rPr/>
      </w:pPr>
      <w:r>
        <w:rPr/>
        <w:t>оценивание учителем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autoSpaceDE w:val="false"/>
        <w:ind w:left="720" w:hanging="0"/>
        <w:rPr/>
      </w:pPr>
      <w:r>
        <w:rPr/>
        <w:t>оценивание ученик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5" w:leader="none"/>
        </w:tabs>
        <w:autoSpaceDE w:val="false"/>
        <w:ind w:left="1090" w:hanging="0"/>
        <w:rPr/>
      </w:pPr>
      <w:r>
        <w:rPr/>
        <w:t>самооценка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5" w:leader="none"/>
        </w:tabs>
        <w:autoSpaceDE w:val="false"/>
        <w:ind w:left="1090" w:hanging="0"/>
        <w:rPr/>
      </w:pPr>
      <w:r>
        <w:rPr/>
        <w:t>взаимооценка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20" w:hanging="0"/>
        <w:rPr/>
      </w:pPr>
      <w:r>
        <w:rPr/>
        <w:t>•</w:t>
      </w:r>
      <w:r>
        <w:rPr/>
        <w:tab/>
        <w:t>экспертная оценка.</w:t>
      </w:r>
    </w:p>
    <w:p>
      <w:pPr>
        <w:pStyle w:val="Normal"/>
        <w:jc w:val="both"/>
        <w:rPr/>
      </w:pPr>
      <w:r>
        <w:rPr/>
        <w:t xml:space="preserve">Вашему вниманию предлагается показанный на предыдущих семинарах урочный мини-проект «Факторы, влияющие на здоровье люд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проекта в 6 классе «Факторы, влияющие на здоровье люд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-3</w:t>
      </w:r>
      <w:r>
        <w:rPr/>
        <w:t>.</w:t>
      </w:r>
    </w:p>
    <w:p>
      <w:pPr>
        <w:pStyle w:val="Normal"/>
        <w:ind w:left="41" w:hanging="41"/>
        <w:jc w:val="both"/>
        <w:rPr/>
      </w:pPr>
      <w:r>
        <w:rPr>
          <w:iCs/>
        </w:rPr>
        <w:t xml:space="preserve">Учитель  предлагает учащимся </w:t>
      </w:r>
      <w:r>
        <w:rPr>
          <w:b/>
          <w:iCs/>
        </w:rPr>
        <w:t>проблемную ситуацию</w:t>
      </w:r>
      <w:r>
        <w:rPr>
          <w:iCs/>
        </w:rPr>
        <w:t>:</w:t>
      </w:r>
    </w:p>
    <w:p>
      <w:pPr>
        <w:pStyle w:val="Normal"/>
        <w:ind w:left="41" w:hanging="41"/>
        <w:jc w:val="both"/>
        <w:rPr>
          <w:b/>
          <w:b/>
          <w:i/>
          <w:i/>
          <w:color w:val="FF0000"/>
        </w:rPr>
      </w:pPr>
      <w:r>
        <w:rPr>
          <w:b/>
          <w:i/>
        </w:rPr>
        <w:t>Очень часто при перемене погоды современный человек сталкивается с проблемой изменения своего самочувствия. Такие люди определяются медициной как метеочувствительные. Причем разные люди по физическому строению и состоянию здоровья реагируют на изменения погоды по-разному. Погода определяется различными факторами – температура воздуха, атмосферное давление, влажность, сила и направление ветра, активность Солнца. Наиболее удобными и приемлемыми характеристиками для наблюдения за погодой являются – температура воздуха и атмосферное давление.</w:t>
      </w:r>
    </w:p>
    <w:p>
      <w:pPr>
        <w:pStyle w:val="Normal"/>
        <w:ind w:left="41" w:hanging="41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Совместно с учениками формулируем проблему, цель и задачи ( общий план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, используя графики изменения температуры и давления в данной местности, составить недельный  информационный листок и дать рекомендации для поведения метеозависимых членов семь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лайд 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недельные графики изменения температуры воздуха и атмосферного давления в Москве и соотнести эти данные с самочувствием метеозависимых членов семьи дать необходимые рекомендации в информационном лист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лайд 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(план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рганизация рабочих групп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бор недельных  данных по изменению температуры воздуха и атмосферного давления в Москве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бор необходимых данных о самочувствии метеозависимых членов семьи в заданный период времени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ставление недельных графиков: изменения температуры воздуха и атмосферного давления в Москве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ыявление недельной зависимости изменения самочувствия метеозависимых членов семьи от изменения температуры воздуха и атмосферного давления в Москве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ставление информационного листка с рекомендациями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езентация результатов деятельности групп в виде графиков, таблиц и информационного листка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оставление сводной таблицы по класс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лайд 7-1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ая группа получает одинаковый комплект раздаточного материала (заготовок) и  работает над составлением плана работы группы, обработкой данных таблицы наблюдений за погодой, составлением графиков, их анализом, рекомендациями, составлением табл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каждой группы объединяются в единю таблицу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Цель нашей деловой игры дать вам возможность подумать, как на этом уроке можно формировать оценивание, обсудить и возможно выработать единые критерии оценки на этом уроке.</w:t>
      </w:r>
    </w:p>
    <w:p>
      <w:pPr>
        <w:pStyle w:val="Normal"/>
        <w:jc w:val="both"/>
        <w:rPr/>
      </w:pPr>
      <w:r>
        <w:rPr/>
        <w:t>Для работы вам предлагаются следующие материалы:</w:t>
      </w:r>
    </w:p>
    <w:p>
      <w:pPr>
        <w:pStyle w:val="Normal"/>
        <w:jc w:val="both"/>
        <w:rPr/>
      </w:pPr>
      <w:r>
        <w:rPr/>
        <w:t>- методический паспорт урока «Факторы, влияющие на здоровье людей»,</w:t>
      </w:r>
    </w:p>
    <w:p>
      <w:pPr>
        <w:pStyle w:val="Normal"/>
        <w:shd w:fill="FFFFFF" w:val="clear"/>
        <w:ind w:left="850" w:hanging="850"/>
        <w:rPr/>
      </w:pPr>
      <w:r>
        <w:rPr/>
        <w:t>- инструкция для учителя  «Как оценить проектный урок?»</w:t>
      </w:r>
    </w:p>
    <w:p>
      <w:pPr>
        <w:pStyle w:val="Normal"/>
        <w:shd w:fill="FFFFFF" w:val="clear"/>
        <w:ind w:right="614" w:hanging="0"/>
        <w:rPr/>
      </w:pPr>
      <w:r>
        <w:rPr/>
        <w:t>- сопоставление  действий УУД и проектных умений,</w:t>
      </w:r>
    </w:p>
    <w:p>
      <w:pPr>
        <w:pStyle w:val="Normal"/>
        <w:shd w:fill="FFFFFF" w:val="clear"/>
        <w:ind w:right="614" w:hanging="0"/>
        <w:rPr/>
      </w:pPr>
      <w:r>
        <w:rPr/>
        <w:t>- бланк оценки мини-проекта.</w:t>
      </w:r>
    </w:p>
    <w:p>
      <w:pPr>
        <w:pStyle w:val="Normal"/>
        <w:shd w:fill="FFFFFF" w:val="clear"/>
        <w:ind w:left="850" w:hanging="850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 лучше предлагать ученику перед началом работы. Сравнительный анализ результатов оценки проектных умений учащихся до и после проекта позволяю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делать выводы о динамике (положительной или отрицательной) развития проектных умений вследствие выполнения проек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енаправленно отрабатывать проектные умения, которые вызывают затруд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запуске следующего проекта выстроить занятие, сделав акцент на формирование определённых проектных ум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а педагогической эффективности проектно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аточный материал для учител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1.</w:t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ческий паспорт учебного проек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5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>«Факторы, влияющие на здоровье людей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това Ольга Владимировн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39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уч.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Проводился один раз в одном классе или с одной группой дете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часто при перемене погоды современный человек сталкивается с проблемой изменения своего самочувствия. Такие люди определяются медициной как метеочувствительные. Причем разные люди по физическому строению и состоянию здоровья реагируют на изменения погоды по-разному. Погода определяется различными факторами – температура воздуха, атмосферное давление, влажность, сила и направление ветра, активность Солнца. Наиболее удобными и приемлемыми характеристиками для наблюдения за погодой являются – температура воздуха и атмосферное давление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используя графики изменения температуры и давления в данной местности, составить недельный  информационный листок и дать рекомендации для поведения метеозависимых членов семьи?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дельные графики изменения температуры воздуха и атмосферного давления в Москве и соотнести эти данные с самочувствием метеозависимых членов семьи дать необходимые рекомендации в информационном листке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чих групп;</w:t>
            </w:r>
          </w:p>
          <w:p>
            <w:pPr>
              <w:pStyle w:val="Normal"/>
              <w:ind w:left="146" w:hanging="141"/>
              <w:rPr/>
            </w:pPr>
            <w:r>
              <w:rPr/>
              <w:t>2.Сбор недельных  данных по изменению температуры воздуха и атмосферного давления в Москве;</w:t>
            </w:r>
          </w:p>
          <w:p>
            <w:pPr>
              <w:pStyle w:val="Normal"/>
              <w:ind w:left="288" w:hanging="283"/>
              <w:rPr/>
            </w:pPr>
            <w:r>
              <w:rPr/>
              <w:t>3.Сбор необходимых данных о самочувствии метеозависимых членов семьи в заданный период времени;</w:t>
            </w:r>
          </w:p>
          <w:p>
            <w:pPr>
              <w:pStyle w:val="Normal"/>
              <w:ind w:left="360" w:hanging="355"/>
              <w:rPr/>
            </w:pPr>
            <w:r>
              <w:rPr/>
              <w:t>4.Составление недельных графиков: изменения температуры воздуха и атмосферного давления в Москве;</w:t>
            </w:r>
          </w:p>
          <w:p>
            <w:pPr>
              <w:pStyle w:val="Normal"/>
              <w:ind w:left="360" w:hanging="355"/>
              <w:rPr/>
            </w:pPr>
            <w:r>
              <w:rPr/>
              <w:t>5.Выявление недельной зависимости изменения самочувствия метеозависимых членов семьи от изменения температуры воздуха и атмосферного давления в Москве;</w:t>
            </w:r>
          </w:p>
          <w:p>
            <w:pPr>
              <w:pStyle w:val="Normal"/>
              <w:ind w:left="720" w:hanging="715"/>
              <w:rPr/>
            </w:pPr>
            <w:r>
              <w:rPr/>
              <w:t>6.Составление информационного листка с рекомендациями.</w:t>
            </w:r>
          </w:p>
          <w:p>
            <w:pPr>
              <w:pStyle w:val="Normal"/>
              <w:ind w:left="360" w:hanging="355"/>
              <w:rPr/>
            </w:pPr>
            <w:r>
              <w:rPr/>
              <w:t>7.Презентация результатов деятельности групп в виде графиков, таблиц и информационного листка;</w:t>
            </w:r>
          </w:p>
          <w:p>
            <w:pPr>
              <w:pStyle w:val="Normal"/>
              <w:ind w:left="720" w:hanging="715"/>
              <w:rPr/>
            </w:pPr>
            <w:r>
              <w:rPr/>
              <w:t>8.Составление сводной таблицы по классу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Поисковый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Исследовательск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Экологический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 xml:space="preserve">Социологически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Используемые технологии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340"/>
              <w:rPr/>
            </w:pPr>
            <w:r>
              <w:rPr/>
              <w:t xml:space="preserve">Чертежная график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График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 </w:t>
            </w: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  </w:t>
            </w:r>
            <w:r>
              <w:rPr/>
              <w:t>информационные лист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конкурс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 xml:space="preserve">отчет по результатам в заданной форм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eastAsia="en-US"/>
              </w:rPr>
            </w:pPr>
            <w:r>
              <w:rPr>
                <w:lang w:eastAsia="en-US"/>
              </w:rPr>
              <w:t>Устная презент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ове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Состав участнико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одноклассны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ны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bCs/>
              </w:rPr>
              <w:t>Темы учебно-тематического плана предмета(ов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мосфера. Температура воздуха. Атмосферное давление»</w:t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й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ения </w:t>
            </w:r>
            <w:r>
              <w:rPr/>
              <w:t>– Закрепление  ЗУН по основным понятиям «Атмосфера. Температура воздуха. Атмосферное давлени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тие</w:t>
            </w:r>
            <w:r>
              <w:rPr/>
              <w:t xml:space="preserve"> - Умения применять полученные предметные знания для разработки социально- значимых проду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ние</w:t>
            </w:r>
            <w:r>
              <w:rPr/>
              <w:t xml:space="preserve"> – навыков толерантного взаимодействие при групповом сотрудничестве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формированы ЗУН</w:t>
            </w:r>
            <w:r>
              <w:rPr/>
              <w:t xml:space="preserve"> по теме</w:t>
            </w:r>
            <w:r>
              <w:rPr>
                <w:color w:val="FF0000"/>
              </w:rPr>
              <w:t xml:space="preserve"> </w:t>
            </w:r>
            <w:r>
              <w:rPr/>
              <w:t>«Температура воздуха. Атмосферное давлени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ецифические умения</w:t>
            </w:r>
            <w:r>
              <w:rPr/>
              <w:t xml:space="preserve"> – закрепление специфических навыков, сформированных в начальной школе по курсу «Проектная деятельность» и на предметном содержании в 5 классе: целеполагание, планирование группового взаимодействия на общий результат, структурирование изученной информации по заданной форме, презентативные навык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Приращение в ЗУН и специфических умения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дукта проектирования в форме графиков и таблиц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eastAsia="en-US"/>
              </w:rPr>
            </w:pPr>
            <w:r>
              <w:rPr/>
              <w:t>урочный</w:t>
            </w:r>
          </w:p>
          <w:p>
            <w:pPr>
              <w:pStyle w:val="Normal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мультимедийный проекто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.Н. Герасимова, Н.П. Неклюкова «Начальный курс географии» 6 клас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Информационное оснаще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.Н. Герасимова, Н.П. Неклюкова «Начальный курс географии» 6 клас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Кадровое оснащени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проводить в апреле месяце.</w:t>
            </w:r>
          </w:p>
          <w:p>
            <w:pPr>
              <w:pStyle w:val="Normal"/>
              <w:rPr/>
            </w:pPr>
            <w:r>
              <w:rPr/>
              <w:t>Возможен вариант переноса составление информационного листка с рекомендациями, презентации результатов деятельности  в группах и составление сводной таблицы по классу на следующий урок.</w:t>
            </w:r>
          </w:p>
        </w:tc>
      </w:tr>
    </w:tbl>
    <w:p>
      <w:pPr>
        <w:pStyle w:val="Normal"/>
        <w:shd w:fill="FFFFFF" w:val="clear"/>
        <w:spacing w:lineRule="exact" w:line="730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730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730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730"/>
        <w:ind w:left="53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</w:rPr>
        <w:t>Как оценить проектный урок?</w:t>
      </w:r>
    </w:p>
    <w:p>
      <w:pPr>
        <w:pStyle w:val="Normal"/>
        <w:shd w:fill="FFFFFF" w:val="clear"/>
        <w:ind w:left="850" w:hanging="0"/>
        <w:rPr/>
      </w:pPr>
      <w:r>
        <w:rPr/>
        <w:t xml:space="preserve">                                                   </w:t>
      </w:r>
      <w:r>
        <w:rPr/>
        <w:t>( инструкция для учителя)</w:t>
      </w:r>
    </w:p>
    <w:p>
      <w:pPr>
        <w:pStyle w:val="Normal"/>
        <w:shd w:fill="FFFFFF" w:val="clear"/>
        <w:ind w:left="850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  <w:t>Не давать образцов, ставить ребенка в ситуацию,</w:t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  <w:t>где его привычные способы действия с очевидностью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  <w:t xml:space="preserve">непригодны, мотивировать поиск существенных 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  <w:t xml:space="preserve">особенностей новой ситуации, в которой надо 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  <w:t>действовать, - вот технологическая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 системно-деятельностного подхода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(Г. А. Цукерман)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7"/>
        <w:rPr>
          <w:spacing w:val="-4"/>
        </w:rPr>
      </w:pPr>
      <w:r>
        <w:rPr>
          <w:spacing w:val="-1"/>
        </w:rPr>
        <w:t xml:space="preserve">Оценивание и самооценивание входят в состав универсальных </w:t>
      </w:r>
      <w:r>
        <w:rPr/>
        <w:t xml:space="preserve">учебных действий. Контрольно-оценочную деятельность </w:t>
      </w:r>
      <w:r>
        <w:rPr>
          <w:spacing w:val="-4"/>
        </w:rPr>
        <w:t>учащихся необходимо формировать и одновременно использовать.</w:t>
      </w:r>
    </w:p>
    <w:p>
      <w:pPr>
        <w:pStyle w:val="Normal"/>
        <w:shd w:fill="FFFFFF" w:val="clear"/>
        <w:ind w:firstLine="55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621" w:hanging="0"/>
        <w:rPr>
          <w:b/>
          <w:b/>
        </w:rPr>
      </w:pPr>
      <w:r>
        <w:rPr>
          <w:b/>
        </w:rPr>
        <w:t>ЧТО ОЦЕНИВАЕТ УЧИТЕЛЬ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89" w:hanging="0"/>
        <w:rPr/>
      </w:pPr>
      <w:r>
        <w:rPr/>
        <w:t>&gt;</w:t>
        <w:tab/>
        <w:t>Типы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389" w:hanging="0"/>
        <w:rPr/>
      </w:pPr>
      <w:r>
        <w:rPr/>
        <w:t>Уровень сформированности проектных умений и УУ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389" w:hanging="0"/>
        <w:rPr/>
      </w:pPr>
      <w:r>
        <w:rPr/>
        <w:t>Уровень развития проектных умений и УУД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15" w:right="595" w:hanging="326"/>
        <w:rPr/>
      </w:pPr>
      <w:r>
        <w:rPr/>
        <w:t>&gt;</w:t>
        <w:tab/>
        <w:t>Эффективность урока для формирования проектной</w:t>
        <w:br/>
        <w:t>деятельности и УУ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rPr/>
      </w:pPr>
      <w:r>
        <w:rPr/>
        <w:t>Каковы цели и задачи урока, насколько они реализов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rPr/>
      </w:pPr>
      <w:r>
        <w:rPr/>
        <w:t>Как проходила учебно-познавательная деятельн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739" w:hanging="0"/>
        <w:rPr/>
      </w:pPr>
      <w:r>
        <w:rPr/>
        <w:t>погружение в проблемную ситу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739" w:hanging="0"/>
        <w:rPr/>
      </w:pPr>
      <w:r>
        <w:rPr/>
        <w:t>организация группов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739" w:hanging="0"/>
        <w:rPr/>
      </w:pPr>
      <w:r>
        <w:rPr/>
        <w:t>организация самостоятельной деятельност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739" w:hanging="0"/>
        <w:rPr/>
      </w:pPr>
      <w:r>
        <w:rPr/>
        <w:t>рефлексия и презентац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739" w:hanging="0"/>
        <w:rPr/>
      </w:pPr>
      <w:r>
        <w:rPr/>
        <w:t>самооценивание и взаимооцени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41"/>
        <w:rPr/>
      </w:pPr>
      <w:r>
        <w:rPr/>
        <w:t>Индивидуальные особенности учащихся в ходе работы над проек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ind w:left="725" w:right="595" w:hanging="341"/>
        <w:rPr/>
      </w:pPr>
      <w:r>
        <w:rPr/>
        <w:t>Значимость актуальности для учащихся проблемы проекта и уровень мотивации учащихся;</w:t>
      </w:r>
    </w:p>
    <w:p>
      <w:pPr>
        <w:pStyle w:val="Normal"/>
        <w:shd w:fill="FFFFFF" w:val="clear"/>
        <w:ind w:left="374" w:right="595" w:hanging="0"/>
        <w:rPr/>
      </w:pPr>
      <w:r>
        <w:rPr/>
        <w:t>Учитель разрабатывает инструментальное обеспечение оценивания рефлексивные анкеты, задания, тесты, критериальные шкалы, схемы анализа и оцен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48" w:right="1843" w:firstLine="168"/>
        <w:rPr/>
      </w:pPr>
      <w:r>
        <w:rPr>
          <w:b/>
          <w:spacing w:val="-2"/>
        </w:rPr>
        <w:t xml:space="preserve">ЧТО ОЦЕНИВАЕТ  УЧЕНИК: </w:t>
      </w:r>
    </w:p>
    <w:p>
      <w:pPr>
        <w:pStyle w:val="Normal"/>
        <w:shd w:fill="FFFFFF" w:val="clear"/>
        <w:ind w:right="1843" w:hanging="0"/>
        <w:rPr>
          <w:spacing w:val="-6"/>
        </w:rPr>
      </w:pPr>
      <w:r>
        <w:rPr>
          <w:spacing w:val="-6"/>
        </w:rPr>
        <w:t>1. Процесс работы над проектом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25" w:hanging="341"/>
        <w:rPr/>
      </w:pPr>
      <w:r>
        <w:rPr/>
        <w:t>&gt;</w:t>
        <w:tab/>
      </w:r>
      <w:r>
        <w:rPr>
          <w:spacing w:val="-3"/>
        </w:rPr>
        <w:t>Свои действия, выражает свое мнение, соотносит свои</w:t>
        <w:br/>
      </w:r>
      <w:r>
        <w:rPr/>
        <w:t>знания с желаемым результа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379" w:hanging="0"/>
        <w:rPr>
          <w:spacing w:val="-1"/>
        </w:rPr>
      </w:pPr>
      <w:r>
        <w:rPr>
          <w:spacing w:val="-1"/>
        </w:rPr>
        <w:t>Самоорганизацию групповой работы в проек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379" w:hanging="0"/>
        <w:rPr>
          <w:spacing w:val="-1"/>
        </w:rPr>
      </w:pPr>
      <w:r>
        <w:rPr>
          <w:spacing w:val="-1"/>
        </w:rPr>
        <w:t>Организацию презентации результатов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46"/>
        <w:rPr/>
      </w:pPr>
      <w:r>
        <w:rPr>
          <w:spacing w:val="-4"/>
        </w:rPr>
        <w:t xml:space="preserve">Индивидуальный вклад каждого учащегося в ходе работы </w:t>
      </w:r>
      <w:r>
        <w:rPr/>
        <w:t>над проектом;</w:t>
      </w:r>
    </w:p>
    <w:p>
      <w:pPr>
        <w:pStyle w:val="Normal"/>
        <w:shd w:fill="FFFFFF" w:val="clear"/>
        <w:rPr/>
      </w:pPr>
      <w:r>
        <w:rPr/>
        <w:t xml:space="preserve">2. Результат осуществления проекта на основе заданных </w:t>
      </w:r>
      <w:r>
        <w:rPr>
          <w:spacing w:val="-1"/>
        </w:rPr>
        <w:t>критериев:</w:t>
      </w:r>
    </w:p>
    <w:p>
      <w:pPr>
        <w:pStyle w:val="Normal"/>
        <w:shd w:fill="FFFFFF" w:val="clear"/>
        <w:ind w:right="614" w:firstLine="538"/>
        <w:rPr/>
      </w:pPr>
      <w:r>
        <w:rPr>
          <w:spacing w:val="-4"/>
        </w:rPr>
        <w:t xml:space="preserve">Результат проектной деятельности учащихся - способ </w:t>
      </w:r>
      <w:r>
        <w:rPr/>
        <w:t>решения проблемы;</w:t>
      </w:r>
    </w:p>
    <w:p>
      <w:pPr>
        <w:pStyle w:val="Normal"/>
        <w:shd w:fill="FFFFFF" w:val="clear"/>
        <w:ind w:right="614" w:firstLine="533"/>
        <w:rPr/>
      </w:pPr>
      <w:r>
        <w:rPr>
          <w:spacing w:val="-2"/>
        </w:rPr>
        <w:t xml:space="preserve">Продукт - те средства наглядности, которые учащиеся </w:t>
      </w:r>
      <w:r>
        <w:rPr/>
        <w:t>использовали для представления результата;</w:t>
      </w:r>
    </w:p>
    <w:p>
      <w:pPr>
        <w:pStyle w:val="Normal"/>
        <w:shd w:fill="FFFFFF" w:val="clear"/>
        <w:ind w:right="614" w:firstLine="533"/>
        <w:rPr/>
      </w:pPr>
      <w:r>
        <w:rPr/>
      </w:r>
    </w:p>
    <w:p>
      <w:p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jc w:val="right"/>
        <w:rPr>
          <w:b/>
          <w:b/>
        </w:rPr>
      </w:pPr>
      <w:r>
        <w:rPr>
          <w:b/>
        </w:rPr>
        <w:t xml:space="preserve">Приложение 3.    </w:t>
      </w:r>
    </w:p>
    <w:p>
      <w:pPr>
        <w:pStyle w:val="Normal"/>
        <w:shd w:fill="FFFFFF" w:val="clear"/>
        <w:ind w:right="614" w:hanging="0"/>
        <w:jc w:val="center"/>
        <w:rPr>
          <w:b/>
          <w:b/>
        </w:rPr>
      </w:pPr>
      <w:r>
        <w:rPr>
          <w:b/>
        </w:rPr>
        <w:t>Сопоставление  действий УУД и проектных умений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4320"/>
        <w:gridCol w:w="4334"/>
        <w:gridCol w:w="3293"/>
      </w:tblGrid>
      <w:tr>
        <w:trPr>
          <w:trHeight w:val="62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Виды универсальных</w:t>
            </w:r>
          </w:p>
          <w:p>
            <w:pPr>
              <w:pStyle w:val="Normal"/>
              <w:shd w:fill="FFFFFF" w:val="clear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>учебных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Составляющие действия видов</w:t>
            </w:r>
          </w:p>
          <w:p>
            <w:pPr>
              <w:pStyle w:val="Normal"/>
              <w:shd w:fill="FFFFFF" w:val="clear"/>
              <w:ind w:left="1776" w:hanging="0"/>
              <w:rPr/>
            </w:pPr>
            <w:r>
              <w:rPr/>
              <w:t>УУ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Универсальные учебные действ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Элементы проектной</w:t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деятельности</w:t>
            </w:r>
          </w:p>
        </w:tc>
      </w:tr>
      <w:tr>
        <w:trPr>
          <w:trHeight w:val="30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ичностные</w:t>
            </w:r>
          </w:p>
          <w:p>
            <w:pPr>
              <w:pStyle w:val="Normal"/>
              <w:shd w:fill="FFFFFF" w:val="clear"/>
              <w:ind w:left="16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4" w:hanging="0"/>
              <w:rPr/>
            </w:pPr>
            <w:r>
              <w:rPr/>
              <w:t>Действие смылообразования -</w:t>
            </w:r>
            <w:r>
              <w:rPr>
                <w:spacing w:val="-2"/>
              </w:rPr>
              <w:t>установление учащимися связи</w:t>
            </w:r>
          </w:p>
          <w:p>
            <w:pPr>
              <w:pStyle w:val="Normal"/>
              <w:shd w:fill="FFFFFF" w:val="clear"/>
              <w:ind w:right="749" w:firstLine="5"/>
              <w:rPr/>
            </w:pPr>
            <w:r>
              <w:rPr/>
              <w:t>между результатом - продуктом учения, побуждающ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ь, и тем, ради ч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а осуществляет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86" w:hanging="0"/>
              <w:rPr/>
            </w:pPr>
            <w:r>
              <w:rPr>
                <w:spacing w:val="-2"/>
              </w:rPr>
              <w:t xml:space="preserve">Действие нравственно-этической </w:t>
            </w:r>
            <w:r>
              <w:rPr/>
              <w:t>ориентации, исходя из социальных и личнос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ност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уля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firstLine="5"/>
              <w:rPr/>
            </w:pPr>
            <w:r>
              <w:rPr/>
              <w:t>Действия, обеспечивающие организацию учебной 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bCs/>
                <w:spacing w:val="-2"/>
              </w:rPr>
              <w:t xml:space="preserve">Целеполагание, планирование, </w:t>
            </w:r>
            <w:r>
              <w:rPr>
                <w:b/>
                <w:bCs/>
              </w:rPr>
              <w:t>составление плана и последовательности действия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>прогнозирование, контроль, коррекция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( что усвоено, уров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Целеполагание, планирование </w:t>
            </w:r>
          </w:p>
          <w:p>
            <w:pPr>
              <w:pStyle w:val="Normal"/>
              <w:shd w:fill="FFFFFF" w:val="clear"/>
              <w:ind w:right="12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right="12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ценива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анализ на стади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и</w:t>
            </w:r>
          </w:p>
        </w:tc>
      </w:tr>
      <w:tr>
        <w:trPr>
          <w:trHeight w:val="206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учебные действия:</w:t>
            </w:r>
          </w:p>
          <w:p>
            <w:pPr>
              <w:pStyle w:val="Normal"/>
              <w:shd w:fill="FFFFFF" w:val="clear"/>
              <w:spacing w:lineRule="exact" w:line="269"/>
              <w:ind w:right="830" w:hanging="0"/>
              <w:rPr/>
            </w:pPr>
            <w:r>
              <w:rPr>
                <w:b/>
                <w:bCs/>
                <w:spacing w:val="-2"/>
              </w:rPr>
              <w:t xml:space="preserve">выделение и формулирование </w:t>
            </w:r>
            <w:r>
              <w:rPr>
                <w:b/>
                <w:bCs/>
              </w:rPr>
              <w:t>познавательной цели;</w:t>
            </w:r>
          </w:p>
          <w:p>
            <w:pPr>
              <w:pStyle w:val="Normal"/>
              <w:shd w:fill="FFFFFF" w:val="clear"/>
              <w:spacing w:lineRule="exact" w:line="269"/>
              <w:ind w:righ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95" w:firstLine="62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 выделение необходимой информации;</w:t>
            </w:r>
          </w:p>
          <w:p>
            <w:pPr>
              <w:pStyle w:val="Normal"/>
              <w:shd w:fill="FFFFFF" w:val="clear"/>
              <w:spacing w:lineRule="exact" w:line="269"/>
              <w:ind w:right="1195" w:firstLine="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общих законов, определяющих данную предметную область;</w:t>
            </w:r>
          </w:p>
          <w:p>
            <w:pPr>
              <w:pStyle w:val="Normal"/>
              <w:shd w:fill="FFFFFF" w:val="clear"/>
              <w:spacing w:lineRule="exact" w:line="274"/>
              <w:ind w:right="1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ечевое высказывание в устной и письменной форме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ефлексия способов и условий действия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огические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Действия постановки и решения пробле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Целеполаган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ование деятельности по поиску способа решения проблемы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ение результата проектирования на этапе презентации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зентация, рефлексия, самооценивание, самоанализ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Проблематизация</w:t>
            </w:r>
          </w:p>
        </w:tc>
      </w:tr>
      <w:tr>
        <w:trPr>
          <w:trHeight w:val="24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я, направленные на осуществление межличностного общени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местная деятельность -организация и планирование работы в группе, умение договариваться, учитывать различные мнения, находить общее решение, разрешать конфликты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еполагание, планирование, проектная деятельность по поиску способа решения проблемы</w:t>
            </w:r>
          </w:p>
        </w:tc>
      </w:tr>
    </w:tbl>
    <w:p>
      <w:p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8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hd w:fill="FFFFFF" w:val="clear"/>
        <w:spacing w:before="0" w:after="180"/>
        <w:jc w:val="right"/>
        <w:rPr/>
      </w:pPr>
      <w:r>
        <w:rPr/>
        <w:t xml:space="preserve"> </w:t>
      </w:r>
      <w:r>
        <w:rPr/>
        <w:t>ОЦЕНКА ПРОЕКТА, ВЫПОЛНЕННОГО УЧАЩИМСЯ _________________ по теме _____________________________________________</w:t>
      </w:r>
    </w:p>
    <w:tbl>
      <w:tblPr>
        <w:tblW w:w="153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1276"/>
        <w:gridCol w:w="1134"/>
        <w:gridCol w:w="1701"/>
        <w:gridCol w:w="1276"/>
        <w:gridCol w:w="1984"/>
        <w:gridCol w:w="1596"/>
        <w:gridCol w:w="1373"/>
      </w:tblGrid>
      <w:tr>
        <w:trPr>
          <w:trHeight w:val="1348" w:hRule="atLeast"/>
          <w:cantSplit w:val="true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гнутый результат (реализация цели)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(из 15 б.)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(из 15 б.)</w:t>
            </w:r>
          </w:p>
          <w:p>
            <w:pPr>
              <w:pStyle w:val="Normal"/>
              <w:spacing w:before="0" w:after="180"/>
              <w:ind w:left="175" w:hanging="175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6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 проектирования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ранное количество баллов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из 15 б.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ы на воп-росы</w:t>
            </w:r>
          </w:p>
          <w:p>
            <w:pPr>
              <w:pStyle w:val="Normal"/>
              <w:spacing w:before="0" w:after="180"/>
              <w:rPr/>
            </w:pPr>
            <w:r>
              <w:rPr/>
              <w:t>(из 15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Интеллектуальная актив-ность (из 10 б.)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(из 10 б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(из 10 б.)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в команде  (из 10 б.)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08"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варищи по команде (классу)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 – 100 баллов – «5»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0 – 85 баллов – «4»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0 – 70 баллов – «3», </w:t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/>
      </w:pPr>
      <w:r>
        <w:rPr/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ПЕДАГОГИЧЕСКОЙ  ЭФФЕКТИВНОСТИ  ПРОЕКТНОГО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оставьте "+" в шкалу оценивания: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"3" – высокий уровень;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"2" - достаточно высокий (продвинутый уровень);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"1" – низкий (базовый уровень)</w:t>
      </w:r>
    </w:p>
    <w:p>
      <w:pPr>
        <w:pStyle w:val="Normal"/>
        <w:shd w:fill="FFFFFF" w:val="clear"/>
        <w:ind w:left="375" w:hanging="0"/>
        <w:rPr>
          <w:color w:val="333333"/>
        </w:rPr>
      </w:pPr>
      <w:r>
        <w:rPr>
          <w:color w:val="333333"/>
        </w:rPr>
      </w:r>
    </w:p>
    <w:tbl>
      <w:tblPr>
        <w:tblW w:w="108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5"/>
        <w:gridCol w:w="526"/>
        <w:gridCol w:w="526"/>
        <w:gridCol w:w="526"/>
      </w:tblGrid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параметры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3"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Мотивацион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8"/>
              </w:numPr>
              <w:ind w:left="428" w:hanging="428"/>
              <w:rPr/>
            </w:pPr>
            <w:r>
              <w:rPr/>
              <w:t>Активность учеников в проекте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Эмоциональность выступлений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Оформление полученных результатов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> Ценност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Содержательность материала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Личностно-ориентированный характер заданий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Насыщенность видами деятельности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Познаватель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Творческая активность учеников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Умение оперировать приобретёнными знаниями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Осуществление междисциплинарного переноса знаний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> Организацион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Погружение в про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Организация работы над проектом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Выполнение работы в соответствии с планом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Результативность в выборе соответствующего материала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 </w:t>
            </w:r>
            <w:r>
              <w:rPr>
                <w:b/>
                <w:bCs/>
              </w:rPr>
              <w:t>Коммуникатив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1. Коммуникативность.  </w:t>
            </w:r>
          </w:p>
          <w:p>
            <w:pPr>
              <w:pStyle w:val="Normal"/>
              <w:rPr/>
            </w:pPr>
            <w:r>
              <w:rPr/>
              <w:t>(умение слушать других; умение высказать свою мысль, точку зрения, формулировать идею; умение вести диалог в конструктивной форме, уважительной манере, спокойным тоном; умение идти на компромисс, выполнять общие решения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Групповое взаимодействие.</w:t>
            </w:r>
          </w:p>
          <w:p>
            <w:pPr>
              <w:pStyle w:val="Normal"/>
              <w:rPr/>
            </w:pPr>
            <w:r>
              <w:rPr/>
              <w:t>(умение работать в группе; участвовать в распределении ролей, видов работ; выполнять отведенную группой роль, ответственно к ней относится; готовность к взаимопомощи и поддержке, взаимозаменяемость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Степень осмысления использованной информации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Презентационный аспект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Подготовка устного сообщения.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Демонстрация продукта.</w:t>
            </w:r>
          </w:p>
          <w:p>
            <w:pPr>
              <w:pStyle w:val="Normal"/>
              <w:rPr/>
            </w:pPr>
            <w:r>
              <w:rPr/>
              <w:t>(умение выступать перед публикой, грамотно и красиво излагать мысли, расставлять смысловые акценты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Ответы на вопросы публики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Самоанализ</w:t>
            </w:r>
          </w:p>
          <w:p>
            <w:pPr>
              <w:pStyle w:val="Normal"/>
              <w:rPr/>
            </w:pPr>
            <w:r>
              <w:rPr/>
              <w:t>(умение сопоставлять поставленную цель и полученные результаты (достигнута ли цель?); умение соотносить способы для решения проблем и важность полученных результатов, умение проанализировать возникшие трудности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1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лпатова О.В. Методический паспорт урочного проекта «Факторы, влияющие на здоровье людей» (2012 г.). </w:t>
      </w:r>
    </w:p>
    <w:p>
      <w:pPr>
        <w:pStyle w:val="Style16"/>
        <w:numPr>
          <w:ilvl w:val="0"/>
          <w:numId w:val="2"/>
        </w:numPr>
        <w:rPr/>
      </w:pPr>
      <w:r>
        <w:rPr/>
        <w:t>Баранова Т.В. Методическая разработка «Формирование ключевых компетенций обучающихся в проектной деятельности обучающихся»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/>
        <w:t>Пахомова Н.Ю., Дмитриева Н.В., Кузьмина Е.В. «Оценивание успешности учащихся в проектной деятельности» (2014 г.).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/>
        <w:t>Пахомова Н.Ю. «Учебное проектирование в образовательном процессе современной школы» (2011 г.).</w:t>
      </w:r>
    </w:p>
    <w:p>
      <w:pPr>
        <w:pStyle w:val="Normal"/>
        <w:shd w:fill="FFFFFF" w:val="clear"/>
        <w:ind w:right="61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w="11906" w:h="16838"/>
      <w:pgMar w:left="567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Ольга</dc:creator>
  <dc:description/>
  <cp:keywords/>
  <dc:language>en-US</dc:language>
  <cp:lastModifiedBy>Ольга</cp:lastModifiedBy>
  <dcterms:modified xsi:type="dcterms:W3CDTF">2015-02-19T13:05:00Z</dcterms:modified>
  <cp:revision>5</cp:revision>
  <dc:subject/>
  <dc:title/>
</cp:coreProperties>
</file>