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У СОШ с углубленным изучением иностранных языков№137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выступления: «Из опыта работы над внутришкольными, межшкольными и международными проект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: Миронова Нелли Станиславовна, зам. директора по УВР, лауреат «Гранта Москвы 2008»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 школа имеет 25 классов-комплектов, в которых обучается 726 учащихся. Образовательный процесс осуществляют  78  учителей. В том числе: членов постоянного трудового коллектива – 77,  совместительство – 1. Педагогический коллектив стабильный, профессионально зрелый, </w:t>
      </w:r>
      <w:r>
        <w:rPr>
          <w:bCs/>
          <w:sz w:val="28"/>
          <w:szCs w:val="28"/>
        </w:rPr>
        <w:t>12 учителей являются выпускниками школы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Многочисленные победы в различных НПК разного уровня, окружные, городские, всесероссийские создали свои предпосылки к теме работы учреждения в рамках учебного проектирования «Учебно-исследовательская деятельность в образовательном пространстве школы -  важнейшее условие воспитания толерантности». Мы работаем по данной тематике 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уже несколько десятилетий занимается международными, межшкольными и внутришкольным проектированием. 10 лет назад в школе работала американская учительница, которая предложила попробовать участвовать в международном проекте «Международное образование и ресурсная сеть».  В рамках этого проекта выполнялись проекты на английском языке «Холокост геноцид» «Сказки народов мира». «Эхо бесланской печали», «История национального костюма» и т.д. В 2001 году наша школа помогала в организации  международной конференции в гостинице «Космос». Участвовало 600 человек из 109 стран мира. Сегодня мы продолжаем сами некоторые проекты – «Эхо бесланской печали», «сказки народов мир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чальной школы в 2005 году был организован внутришкольный проект «Сказки Андерсена». Были разработаны индивидуальные разноуровневые задания, которые включали: чтение различных сказок Андерсена, составление биографии писателя, кроссворды по его жизненному и творческому пути, посещение музея музыкальной культуры им. Глинки, создание рисунков по сказкам, создание эскизов костюмов к инсценированию своей сказки, инсценирование песни, просмотр спектаклей. Творческим продуктом проектом явились коллажи по мотивам сказок, концерты в рамках проекта и спектак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для начальной школы ежегодно в течение 5 лет проводится внутришкольный проект «Посвящение в первоклассники», в который вносятся поправки и изменяются задания, т.к. меняется количество первоклассников и уровень их подготовки к школ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ятиклассники и первоклассники в начале учебного года находятся примерно в одинаковой психологической ситуации тревожности. Новые учителя, новая обстановка, неуверенность в себе, необходимость доказывать многим людям свою состоятельность и значимость. Вот только некоторые проблемы, с которыми сталкивается и первоклассник, и пятиклассник при переходе в старшую школу в равной степени.</w:t>
      </w:r>
      <w:r>
        <w:rPr>
          <w:color w:val="000000"/>
          <w:sz w:val="28"/>
          <w:szCs w:val="28"/>
        </w:rPr>
        <w:t xml:space="preserve"> </w:t>
        <w:br/>
        <w:t xml:space="preserve">Время от времени у детей в этом возрасте появляется типичное для многих школьников нежелание идти в школу, а то и страх перед нею. </w:t>
      </w:r>
      <w:r>
        <w:rPr>
          <w:sz w:val="28"/>
          <w:szCs w:val="28"/>
        </w:rPr>
        <w:t>В процессе подготовки итогового мероприятия у пятиклассников формируются рефлексивные, поисковые (исследовательские) навыки, навыки оценочной самостоятельности, умения и навыки работы в сотрудничестве, менеджерские умения и навыки, коммуникативные умения, презентационные умения и навыки. Также решаются многие психологические проблемы у детей всех возрастов (процесс адаптации к новым условиям школы проходит легче).  Осуществляется связь между начальной и средней школой, преемственность поколени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личительной особенностью этого проекта является стопроцентное участие всех 5-классников. Каждый выбирает себе поручение (роль) по душе и вносит вклад в общее дело. Каждый год – дети создают  и разыгрывают новый сценарий: то это поиски клада вместе с пиратами, а то операция по спасению двоечника Вовки из страны невыученных уро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-09 учебном году в школе проходил общешкольный проект «Нашей школе – 30 лет». Проект является долгосрочным - срок реализации 1 год. Выбор темы обусловлен знаменательной датой – 30 летним юбилеем школы. Проект объединяет в себе все виды проектов, является групповым, межпредметным. Содержание темы мини-проектов составлялось таким образом, чтобы из них можно было вычленить проблему для исследования, требующую творческого подхода. Проблема должна была соответствовать возможностям детей и вызывать у них искренний познавательный интерес. Проект является хорошим способом помочь детям почувствовать масштаб происходящих событий путем личного участи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проект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условий дл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личности ребенка в соответствии с его индивидуальными интересами, склонностями и образовательными запро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ключевых общепедагогических  компетенци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адаптации подростков к жизни в многокультурном меняющемся пространстве мегаполис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межличностных отношений внутри коллектива школы  в разных моделях отношений.</w:t>
      </w:r>
    </w:p>
    <w:p>
      <w:pPr>
        <w:pStyle w:val="Heading2"/>
        <w:jc w:val="both"/>
        <w:rPr/>
      </w:pPr>
      <w:r>
        <w:rPr>
          <w:b w:val="false"/>
          <w:i/>
          <w:sz w:val="28"/>
          <w:szCs w:val="28"/>
        </w:rPr>
        <w:t>Задачи проект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взаимосвязи между начальной и основной ступенью: учреждение  института ребенка - вожатого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Обеспечение усвоения детьми системы знаний, умений и навыков, специфических для проектной деятельности - качественно новым видом деятельности для школьников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Повышение мотивации среди учащихся средней и старшей школы к исследовательско-проектной деятельно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сценария и осуществление широкомасштабного проекта юбилея,  включение родителей в этот процесс. Такое сотрудничество, на наш взгляд, заметно отразится на социокультурной сре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ей  у учащихся производить адекватную самооценку собственных возможностей по отношению к формулируемым целям и задач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а объективации у учащихся имеющихся внешних условий и анализа возможности достижения или недостижения в этих условиях поставленных целей и задач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содействие  формированию субъектной позиции учащегося и учителя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существление преемственности через   проведение совместных мероприятий, совместных игр, составление и проведение тестовых заданий, получение навыков презентации продуктов проектов учащимися, проведение психолого-педагогических семинаров-консультаций для кураторов проектов с участием родителе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ини – проекты в рамках общешкольного учебного проекта « Нашей школе – 30 лет» см. приложение 1):</w:t>
      </w:r>
    </w:p>
    <w:p>
      <w:pPr>
        <w:pStyle w:val="Style13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сследовательский проект:</w:t>
      </w:r>
    </w:p>
    <w:p>
      <w:pPr>
        <w:pStyle w:val="Style13"/>
        <w:rPr/>
      </w:pPr>
      <w:r>
        <w:rPr>
          <w:sz w:val="28"/>
          <w:szCs w:val="28"/>
        </w:rPr>
        <w:t>- «Лента времени» (координатор, учителя фран. языка Пахомова М.А., учитель географии Глезер С.Н., выпускники, учащиеся 10-11 кл.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«Талисман» для учащихся нач. школы» (координатор, учитель анг. языка Шонина О.П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ворческие проекты для всех классов школы (кроме 10-11кл.)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«Символ школы - «Кот ученый»» ( координатор, учитель технологии Романова И.С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ендарь: «ЖЗУ» Жизнь замечательных учителей (координатор, учитель Колобанова Н.Е.)</w:t>
      </w:r>
    </w:p>
    <w:p>
      <w:pPr>
        <w:pStyle w:val="Normal"/>
        <w:rPr/>
      </w:pPr>
      <w:r>
        <w:rPr>
          <w:sz w:val="28"/>
          <w:szCs w:val="28"/>
        </w:rPr>
        <w:t>- «1373-школа добра: дети Москвы - детям Осетии» ( координатор, учитель начальных классов Гаврилова М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«Классография: я, ты, мы» (координатор, учитель музыки Сизова Е.А.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«Капсула времени» (координатор, учитель технологии Романова И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актико-ориентированный проек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орт» ( координатор, учителя физкультуры Заитова О.А., Тищенко Г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нформационный проек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 Информационная группа поддержки по подготовке материалов для общешкольного проекта» (координатор, зам. директора по УВР Гавричева И.В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ординационный совет – Углава Н.М., директор ГОУ СОШ, Гавричева И.В., зам. директора по УВР, Егияц Э.А., зам. директора по УВР, Миронова Н.С., зам. директора по УВР, Сизова Е.А., учитель музы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Автор сценария игры – марафона для начальной и средней школы – Сизова Е.А., учитель музы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ини-проекты были объедены одной сюжетной линией. За каждый выполненный проект класс получал сертификат. Вся информация оперативно отображалась на стендах в холле школы. Таким образом, поддерживался дух соревнования, и повышалась мотивация к выполнению проекта. Критерием Выдачи сертификата являлось качественное, а не количественное выполнение проектов. Организаторами были продуманы соответствующие сроки, а все продукты проектов выставлялись на выставках для всеобщего выставления. Некоторые из них украшают стены и витрины школы до сих п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н работы над общешкольным проектом: (см. приложение 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1 этап - подготовительный, сбор сертифика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бор инициативной группы учителей. Выборы организационной группы, контролирующей драматургию проек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сюжетной лин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работка тем мини-проектов для учащихся начальной, средней и старшей школы. Определение сроков их выполнения. Выбор координаторов  мини-проек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раздаточного материала для уча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ирование участников проекта на «Совете дела школы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ение проекта. Создание инициативных групп каждого класса с участием родителей (ответственный – классный руководитель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консультаций для учащихся  координаторами проек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межуточный контроль за качеством и сроками выполнения проектов, возможная корректировка действий по общешкольному проект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рганизация экспозиций продуктов деятельности по мере окончания   над работой  над мини-проект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е отражение степени выполнения заданий каждым класс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кетирование среди учащихся и педагогов школы на тему: «Какую сувенирную продукцию с эмблемой школы мне хотелось бы иметь?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 участию во 2 этапе допускаются только классы, собравшие все сертификат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2 этап – подготовка к  игре-марафону, концерту для учащихся начальной и средней школы отдель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Сбор творческой группы учителей для разработки театрального сценария финала проекта. Распределение роле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 учителей – предметников, для разработки сценария игры-марафона (начальная и средняя  школа отдельно). Назначение ответственного на каждый этап игры – марафона, составление ими тематических заданий для каждого этап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раздаточного материала для классов (маршрутные лист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ультации для учителей, проводящих этапы. Участвуют все учителя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ребьевка по классам для  получения творческого задания – номера «Поздравление школе в разных сценических жанрах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этап – Юбилей. Игра- марафон проводится отдельно для начальной и средней школы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Провдение театрализованной линейки. Начало игры- марафо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Игра. Сбор максимальных баллов по маршрутному лист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Концерт. Вручение призов всем классам. Подведение итогов игр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Проведение ярмарки-продажи сувенирной продукции с логотипом школы для всех желающих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5. Рефлексия. Сбор инициативной группы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ает общешкольный прое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ет единое информационное пространство школы, способствует интеграции знаний и умений, развивает коммуникативные способности школьников, координирует классных руководителей, учит обрабатывать большие объемы информации в оптимально короткие сроки и т.д. Список можно продолжать, потому что действительно все это происходит. Общешкольная проектная деятельность помогает решить насущные проблемы совреме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комендации для организаторов и учителей, занимающихся внутришкольными проект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ая организация проецирования результатов деятельности учащихся для поддержания интереса к деятель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и учет индивидуальных психологических особенностей  в работе с учителями при распределении ро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тической экспертизы учителями-предметниками заданий для марафона с целью определения их соответствия возрасту и их равнозначности для паралл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недельных оперативок для координаторов с целью напоминания игровой природы проек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альное продумывание схемы участия учителей, задействованность кабинетов в игре-марафо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детей над мини-проектами с позиции «Я добываю знания сам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 действия выставки продуктов должен быть не краткосро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1. Раздаточный материал. Ролевка для каждого клас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ый класс – это графство, которое хочет вступить в объединенное королевство. Для этого в течение трех недель нужно собрать </w:t>
      </w:r>
      <w:r>
        <w:rPr>
          <w:sz w:val="28"/>
          <w:szCs w:val="28"/>
          <w:u w:val="single"/>
        </w:rPr>
        <w:t>шесть</w:t>
      </w:r>
      <w:r>
        <w:rPr>
          <w:sz w:val="28"/>
          <w:szCs w:val="28"/>
        </w:rPr>
        <w:t xml:space="preserve"> сертификатов и выполнить </w:t>
      </w:r>
      <w:r>
        <w:rPr>
          <w:sz w:val="28"/>
          <w:szCs w:val="28"/>
          <w:u w:val="single"/>
        </w:rPr>
        <w:t>три</w:t>
      </w:r>
      <w:r>
        <w:rPr>
          <w:sz w:val="28"/>
          <w:szCs w:val="28"/>
        </w:rPr>
        <w:t xml:space="preserve"> задания (смотрите таблицу). </w:t>
      </w:r>
      <w:r>
        <w:rPr>
          <w:sz w:val="28"/>
          <w:szCs w:val="28"/>
          <w:u w:val="single"/>
        </w:rPr>
        <w:t>Каждый житель</w:t>
      </w:r>
      <w:r>
        <w:rPr>
          <w:sz w:val="28"/>
          <w:szCs w:val="28"/>
        </w:rPr>
        <w:t xml:space="preserve"> графства выбирает себе роль по душе и работает на благо своего королевства. В день юбилея сертификаты сдаются в королевский совет. На экране, который будет расположен на первом этаже, будут отражаться ваши успехи в зарабатывании сертификатов. Сертификаты можно получить у минис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лева объявляет конкурс на звание «Самого богатого графства». Победитель получит приз. Деньги – это ваши оценки – четверки и пятерки. Тройки и двойки не считаются. Казначеи каждого графства будут подавать сведения о ваших «доходах» счетной комиссии (Гавричева И.В.) каждую пятницу в течение трех нед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ник 24 марта пройдет Королевский совет дела. Присутствие представителей всех графств обязательно. Будет проходить жеребьевка. Если у вас есть вопросы, задайте их на королевском совете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иложение 2. Таблица мероприятий в рамках общешкольного проекта</w:t>
      </w:r>
      <w:r>
        <w:rPr>
          <w:sz w:val="28"/>
          <w:szCs w:val="28"/>
        </w:rPr>
        <w:t>. Раздаточный материал для каждого кла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98"/>
        <w:gridCol w:w="2860"/>
        <w:gridCol w:w="1050"/>
        <w:gridCol w:w="1537"/>
        <w:gridCol w:w="182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и граф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 школы-«Кот ученый»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из любых материалов одного кота-поделку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И.С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:</w:t>
            </w:r>
          </w:p>
          <w:p>
            <w:pPr>
              <w:pStyle w:val="Normal"/>
              <w:rPr/>
            </w:pPr>
            <w:r>
              <w:rPr/>
              <w:t>«ЖЗУ»</w:t>
            </w:r>
          </w:p>
          <w:p>
            <w:pPr>
              <w:pStyle w:val="Normal"/>
              <w:rPr/>
            </w:pPr>
            <w:r>
              <w:rPr/>
              <w:t>Жизнь замечательных учител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исте формата А3 Нарисовать картинку без цифр. Это листок календаря. Ваш месяц вы узнаете на жеребьевке во вторник. На календаре  - поздравления учителям, родившимся в этом месяце. Информацию нужно собрать самим. Ищите источники тайных сведений!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анова Н.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373-школа добра: дети Москвы- детям Осети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поделки-подарки с добрыми письмами для детей Осетии. Чем больше, тем лучше, но постарайтесь от души=)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М.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ография: я , ты , мы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чатать фотографию класса в необычном виде размером 35на 40 см . Королева создает галерею своих подданны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Е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сула времен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о оформите контейнер любой формы и размера и положите туда вещи – признаки нашего времени. К капсуле прилагается список вещей, желательно с объяснения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инаО.П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аствовать в любом спортивном мероприятии или организовать его для други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това О.Л., Тищенко Г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ЗАДАНИЯ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"/>
        <w:gridCol w:w="1791"/>
        <w:gridCol w:w="2496"/>
        <w:gridCol w:w="369"/>
        <w:gridCol w:w="1050"/>
        <w:gridCol w:w="564"/>
        <w:gridCol w:w="973"/>
        <w:gridCol w:w="183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и королев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номер-поздравление школе в театральном стиле (определится на жеребьевке). Для номера можно при желании объединиться с другими графствами, о чем доложить министру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а Е.А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ть казначеев, которые будут в пятницу считать общее количество пятерок и четверок, полученных всеми жителями графства. Сведения незамедлительно подавать министру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чева И.В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умать название графства и девиз ко дню юбилея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омко кричащие жители=)).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и графства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 школы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из любых материалов одного кота-поделку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И.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ефакт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часть доспехов волшебного рыцар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анова Н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373-школа добра!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поделки-подарки с добрыми письмами для детей Осетии. Чем больше, тем лучше, но постарайтесь от души=)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М.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графия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чатать фотографию класса в необычном виде размером 35на 40 см . Королева создает галерею своих подданных. (по вашему желанию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Е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лисман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йте волшебный охранный талисман для будущего королевства. Опишите в письменном виде его магические свойств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инаО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аствовать в любом спортивном мероприятии или организовать его для других (по желанию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това О.Л., Тищенко Г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НИЯ к 10.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ели королев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номер-поздравление школе ( от класса)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шите на ленте пожелания от каждого жителя граф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ы каждого кда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ь штандарт. На нем изобразите герб, название графства и ваш деви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1:00Z</dcterms:created>
  <dc:creator>Пользователь</dc:creator>
  <dc:description/>
  <cp:keywords/>
  <dc:language>en-US</dc:language>
  <cp:lastModifiedBy>Нелли</cp:lastModifiedBy>
  <cp:lastPrinted>2009-10-13T10:10:00Z</cp:lastPrinted>
  <dcterms:modified xsi:type="dcterms:W3CDTF">2009-10-19T11:01:00Z</dcterms:modified>
  <cp:revision>18</cp:revision>
  <dc:subject/>
  <dc:title>ЮБИЛЕЙ ШКОЛЫ</dc:title>
</cp:coreProperties>
</file>