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ЧАСТИИ В АПРОБАЦИИ ЭЛЕКТРОННОГО ДНЕВНИКА НАБЛЮДЕНИЙ ПО КУРСУ «ПРОЕКТНАЯ ДЕЛЬНОСТЬ» </w:t>
        <w:br/>
        <w:t>В НАЧАЛЬНОЙ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«______» ____________ 20  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осударственное образовательное учреждение............................ , далее ОУ,  в лице директора</w:t>
      </w:r>
      <w:r>
        <w:rPr>
          <w:b/>
          <w:sz w:val="24"/>
          <w:szCs w:val="24"/>
        </w:rPr>
        <w:t xml:space="preserve"> ......................................,</w:t>
      </w:r>
      <w:r>
        <w:rPr>
          <w:sz w:val="24"/>
          <w:szCs w:val="24"/>
        </w:rPr>
        <w:t xml:space="preserve"> с одной стороны и лаборатория информационной поддержки развития образования кафедры начального образования Московского института открытого образования, далее лаб. МИОО,  в лице зав. лабораторией </w:t>
      </w:r>
      <w:r>
        <w:rPr>
          <w:b/>
          <w:sz w:val="24"/>
          <w:szCs w:val="24"/>
        </w:rPr>
        <w:t>Пахомовой Нинель Юловны</w:t>
      </w:r>
      <w:r>
        <w:rPr>
          <w:sz w:val="24"/>
          <w:szCs w:val="24"/>
        </w:rPr>
        <w:t xml:space="preserve"> и Общественная организация Педагогическое сообщество учебного проектирования, далее Педсообщество, в лице Председателя совета</w:t>
      </w:r>
      <w:r>
        <w:rPr>
          <w:b/>
          <w:sz w:val="24"/>
          <w:szCs w:val="24"/>
        </w:rPr>
        <w:t xml:space="preserve"> Жаворонковой Снежаны Дмитриевны, </w:t>
      </w:r>
      <w:r>
        <w:rPr>
          <w:sz w:val="24"/>
          <w:szCs w:val="24"/>
        </w:rPr>
        <w:t>действующих на основании Положения о Педагогическом сообществе учебного проектирования, с другой стороны, заключили настоящий догово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right="0" w:hanging="576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.1. Апробация электронной версии дневника наблюдений по курсу «Проектная деятельность» в начальной школе, 2 и 3 класс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ое учреждение  обяза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ие в инновационной апробации технологии оценивания  успешности формирования готовности младших школьников к проектной деятельности во вторых классах, используя электронную версию дневника наблюдений  по курсу «Проектная деятельность» (автор Пахомова Н.Ю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своевременно предоставить отчет о работе с программой «Электронный дневник наблюдений (ма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распространять выданное программное обеспечение третьим лицам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ия МИОО и Педсообщество обяза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ть комплект программного обеспечения – тестируемую версию программы «Дневник наблюдени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беспечить апробацию технологии оценивания успешности формирования готовности младших школьников к проектной деятельности в 2 – 4 классах материалами научно-методической разработки: методиками, критериями  и формами представления результатов оцени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ю процедур оценивания (консультации, форму  отчета, график, способы передачи и пр.) и своевременного предоставления учителями-апробаторами результатов оценивания успешности формирования готовности младших школьников к проектной деятельности во 2 класс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1. Договор вступает в силу с момента его подписания и действует 1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расторжения договора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оговор может быть расторгнут по инициативе любой из сторон при ненадлежащем исполнении обязанностей другой стороной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собые услов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является взаимным соглашением об интеллектуальном партнерстве и не предусматривает каких-либо обязательств финансово-экономического характ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Все споры и разногласия, могущие возникнуть из настоящего Договора или в связи с ним, стороны будут разрешать путем перегов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составлен в двух экземплярах, по одному для каждой из сторон, имеющих одинаковую силу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образовательное учреждение 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сковский институт открытого образова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ия информационной поддержки развития образова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__________________/ ____________/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5167, Москва, Авиационный пер., д.6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499) 151-44-11 Факс:(499) 151-69-97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. лабораторией МИОО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   Н. Ю. Пахомова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Педсообщест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  С. Д. Жаворонк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54:00Z</dcterms:created>
  <dc:creator>irina</dc:creator>
  <dc:description/>
  <cp:keywords/>
  <dc:language>en-US</dc:language>
  <cp:lastModifiedBy>Admin</cp:lastModifiedBy>
  <cp:lastPrinted>2003-05-09T18:58:00Z</cp:lastPrinted>
  <dcterms:modified xsi:type="dcterms:W3CDTF">2014-06-16T15:07:00Z</dcterms:modified>
  <cp:revision>4</cp:revision>
  <dc:subject/>
  <dc:title>ДОГОВОР О ТВОРЧЕСКОМ СОТРУДНИЧЕСТВЕ</dc:title>
</cp:coreProperties>
</file>