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</w:t>
      </w:r>
      <w:r>
        <w:rPr>
          <w:b/>
          <w:i/>
          <w:sz w:val="26"/>
          <w:szCs w:val="26"/>
        </w:rPr>
        <w:t>ОБРАЗЕЦ</w:t>
      </w:r>
    </w:p>
    <w:p>
      <w:pPr>
        <w:pStyle w:val="Heading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ТРУДНИЧЕСТ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Москва                                                                          «______» ____________ 20  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ое образовательное учреждение............................ , далее ............................... ,  в лице </w:t>
      </w:r>
      <w:r>
        <w:rPr>
          <w:b/>
          <w:sz w:val="26"/>
          <w:szCs w:val="26"/>
        </w:rPr>
        <w:t>директора ......................................,</w:t>
      </w:r>
      <w:r>
        <w:rPr>
          <w:sz w:val="26"/>
          <w:szCs w:val="26"/>
        </w:rPr>
        <w:t xml:space="preserve"> действующего на основании Устава, с одной стороны и лаборатория информационной поддержки развития образования Московского института открытого образования, далее лаб. МИОО,  в лице зав. лабораторией </w:t>
      </w:r>
      <w:r>
        <w:rPr>
          <w:b/>
          <w:sz w:val="26"/>
          <w:szCs w:val="26"/>
        </w:rPr>
        <w:t>Пахомовой Нинель Юловны</w:t>
      </w:r>
      <w:r>
        <w:rPr>
          <w:sz w:val="26"/>
          <w:szCs w:val="26"/>
        </w:rPr>
        <w:t xml:space="preserve"> и Общественная организация Педагогическое сообщество учебного проектирования, далее Педсообщество, в лице Председателя совета</w:t>
      </w:r>
      <w:r>
        <w:rPr>
          <w:b/>
          <w:sz w:val="26"/>
          <w:szCs w:val="26"/>
        </w:rPr>
        <w:t xml:space="preserve"> Жаворонковой Снежаны Дмитриевны, </w:t>
      </w:r>
      <w:r>
        <w:rPr>
          <w:sz w:val="26"/>
          <w:szCs w:val="26"/>
        </w:rPr>
        <w:t>действующих на основании Положения о Педагогическом сообществе учебного проектирования, с другой стороны, заключили настоящий договор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left="0" w:right="0" w:hanging="576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Организация внедрения и развития различных форм проектного обучения в образовательном учреждении, обеспечивающая реализацию инновационного развития: компетентностной составляющей, деятельностных подходов, личностно-ориентированного и развивающего обучения обучающихся в образовательном процессе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ъединение усилий сторон  для обеспечения профессионального роста и повышения квалификации педагогов образовательного учреждения для компетентного осуществления технологий, форм и методов проектного обучения в начальной и средней школах.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овместная деятельность по вопросам инновационного развития системы образования и совершенствования образовательного процесса на основе использования учебной проектной и исследовательской деятельности обучающихся путем использования новейших педагогических и информационно-коммуникативных технолог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4. Иная деятельность сторон, не оговоренная в настоящем договоре регламентируется путем заключения дополнительных соглашени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тельства сторон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ое учреждение  обяза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в инновационной апробации технологии формирования готовности младших школьников к проектной деятельности в 2, 3 и 4 классах (начиная со 2-го класса), организуя занятия по курсу «Проектная деятельность» (авторы Пахомова Н.Ю. и др.) со всем класс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в инновационной апробации технологии оценивания успешности формирования готовности младших школьников к проектной деятельности в 2 – 4 классах и своевременное предоставление результатов (по графику) измер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в экспериментальной апробации технологии развития проектных умений в основной средней школе при использовании предметных урочных про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й уровень компетентности педагогов образовательного учреждения для осуществления технологий, форм и методов проектного обучения в начальной и средней школа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м квалификации педагогов по темам проектного обучения в системе повышения квалификации региона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ием в научно-практических семинарах и конференциях, организуемых лабораторией информационной поддержки развития образования и Педагогическим сообществом учебного проектирования, очных и дистанционных форм пр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й доступ к средствам информационных технологий и коммуникаций, Интернет-доступ и соблюдение режима коммуникаций в инновационной сети учреждений образования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аборатория МИОО и Педсообщество обяз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занятий по курсу «Проектная деятельность» (авторы Пахомова Н.Ю. и др.) в 2, 3 и 4 классах учебно-методическими материалами и пособиями и консультативной поддержкой в очном и дистанционном режим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трансляцию образцов педагогического опыта работы учителя на курсе «Проектная деятельность» в 2, 3 и 4 классах и обеспечить информационно-методическую поддержку через интернет-ресур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апробацию технологии оценивания успешности формирования готовности младших школьников к проектной деятельности в 2 – 4 классах материалами научно-методической разработки: методиками, критериями  и формами представления результатов оцени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ацию процедур оценивания (график, способы передачи и пр.) и своевременного предоставления учителями-апробаторами результатов оценивания успешности формирования готовности младших школьников к проектной деятельности в 2 – 4 класс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экспериментальную апробацию технологии развития проектных умений в основной средней школе материалами научно-методической разработки для использования предметных урочных 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ловия формирования и развития компетентности педагогов образовательного учреждения для осуществления технологий, форм и методов проектного обучения в начальной и средней школа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содержания обучения по темам учебного проектирования в системе повышения квалификации региона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тематики и форм организации научно-практических семинаров и конференций, организуемых лабораторией информационной поддержки развития образования и Педагогическим сообществом учебного проектирования, очных и дистанционных форм пр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учно-методическое содержание информационных ресурсов проектного обучения и доступ к ним (Интернет-ресурсы, печатные источники, База данных учебных проектов и пр.), информационно-методическую консультативную поддержку и коммуникации для всех участников инновационной и экспериментальной апробации учреждений образования сети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 действия догово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вступает в силу с момента его подписания и действует 5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лучае, если ни одна из сторон письменно не уведомила другую о расторжении договора, он считается пролонгированным на 1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расторжения договор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Договор может быть расторгнут по инициативе любой из сторон при ненадлежащем исполнении обязанностей другой стороной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собые услов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ий Договор является взаимным соглашением об интеллектуальном партнерстве и не предусматривает каких-либо обязательств финансово-экономического характе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2. Все споры и разногласия, могущие возникнуть из настоящего Договора или в связи с ним, стороны будут разрешать путем переговор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3. Договор составлен в двух экземплярах, по одному для каждой из сторон, имеющих одинаковую силу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реса и подписи стор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образовательное учреждение 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сковский институт открытого образова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боратория информационной поддержки развития образова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/ ____________/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5167, Москва, Авиационный пер., д.6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: (499) 151-44-11 Факс:(499) 151-69-97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. лабораторией МИОО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   Н. Ю. Пахомо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Педсообщест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   С. Д. Жаворонко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4:00Z</dcterms:created>
  <dc:creator>irina</dc:creator>
  <dc:description/>
  <cp:keywords/>
  <dc:language>en-US</dc:language>
  <cp:lastModifiedBy>Admin</cp:lastModifiedBy>
  <cp:lastPrinted>2003-05-09T18:58:00Z</cp:lastPrinted>
  <dcterms:modified xsi:type="dcterms:W3CDTF">2014-06-09T17:50:00Z</dcterms:modified>
  <cp:revision>2</cp:revision>
  <dc:subject/>
  <dc:title>ДОГОВОР О ТВОРЧЕСКОМ СОТРУДНИЧЕСТВЕ</dc:title>
</cp:coreProperties>
</file>