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 день уважаемые коллеги!</w:t>
      </w:r>
    </w:p>
    <w:p>
      <w:pPr>
        <w:pStyle w:val="Normal"/>
        <w:rPr/>
      </w:pPr>
      <w:r>
        <w:rPr>
          <w:sz w:val="32"/>
          <w:szCs w:val="32"/>
        </w:rPr>
        <w:t xml:space="preserve">Тема моего выступления: </w:t>
      </w:r>
      <w:r>
        <w:rPr>
          <w:i/>
          <w:sz w:val="32"/>
          <w:szCs w:val="32"/>
        </w:rPr>
        <w:t>« Организация проектного обучения в начальной и средней школе в ГБОУ ЦО № 1446».</w:t>
      </w:r>
      <w:r>
        <w:rPr>
          <w:sz w:val="32"/>
          <w:szCs w:val="32"/>
        </w:rPr>
        <w:t xml:space="preserve">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вое выступление я хочу начать с цитаты Президента России  Путина Владимира Владимировича: « Современная система образования должна быть интересной, устремленной в будущее. Знания должны быть практическими, они не должны быть абстрактными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А что лучше может развивать ребенка, помочь ему приобрести опыт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разнообразной деятельности, чем участие в проектно-исследовательской работе 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нашем Центре образования № 1446   ежегодно проводилась и проводится общешкольная  научно-практическая конференция  детских проектно- исследовательских работ. В научно-практической  конференции принимают участие ребята всех возрастов. Свои проекты  представляют дети младшего школьного возраста , среднего и старшего возраста. Проводя эту  проектную неделю, мы пришли к выводу, что не все дети готовы к участию в общешкольной научной конференции. Мы работали с избранными ребятами. А хотелось бы привлечь к работе как можно большее количество ребят. Поэтому мы решили  привлечь ребят начальной школы к   проектной деятельности в полном объем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(Обращаю внимание на слайд №3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На слайде обозначена схема развития проектного обучения в ЦО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Начальная школа включает в себя три позиции: 1) Курс «Проектная деятельность» в начальной школе, который формирует готовность учащихся к проектной деятельности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) Уроки с элементами проектной деятельности. 3) Внеурочные проекты. Продукт данной деятельности – участие в  научно-практической общешкольной конференции ( Проектная неделя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Основная  школа включает в себя две позиции: 1) Проектные уроки 2)  Внеурочные проекты. Продукт данной деятельности- также участие в научно- практической общешкольной  конференции ( Проектная неделя)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ще один очень важный выход проектной деятельности и начальной и  основной  школы –это участие в окружных, городских и общероссийских  конкурсах проектно- исследовательских работ, где работы наших ребят занимают призовые мест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Говоря о начальной школе  нельзя не сказать о опыте работы учителя технологии Одинцовой Ольги Витальевны. Это первый учитель, которая апробировала курс</w:t>
      </w:r>
    </w:p>
    <w:p>
      <w:pPr>
        <w:pStyle w:val="NoSpacing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« Проектная деятельность». Сейчас по этому курсу работает еще четыре учителя начальной школы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Одинцова О.В. работает третий год и в этом учебном году её дети заканчивают 4 класс и выходят в среднюю школу. На этом слайде мы видим динамику роста одного из  важнейших элементов проектной деятельности –умение планировать работу.  Мы показали результат работы 2 класса и 3 класса. Результативность 4 класса будет представлена позднее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)На следующем слайде мы представили анализ работы Ольги Витальевны и ребят по умению вводить сокращенные обозначения, где проявляются умение у 30% учащихся, 70%- почти проявляют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)Умение формировать цель мы видим : 15%-проявляются, 66%- почти проявляются и только-19% не проявляютс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)Выделять проблему из проблемной ситуации и формировать её в виде вопроса- 23% проявляются, 62 %- почти проявляются и 15%- не проявляются 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4) Умение определять задачи для достижения цели – проявляются 25% и почти проявляются-75 %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результаты работы учителя за 2-3 класс. В 4 классе надеемся на дальнейшую динамику развития проектных умений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ейчас Одинцова Ольга Витальевна выступает с анализом опыта своей работы на другой секции, где подробно рассказывает о результатах своей работы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Проблема, которая  нас очень волновала в начале нашей работы- как учителя основной школы смогут продолжить работу по проектному обучению, начатую в начальной школе. Мы не хотели бы, чтобы ребята, которые получили умения и навыки проектного обучения  потерялись бы в основной школе. Для этого ,заранее, мы стали организовывать проектные уроки в основной школе, создали Методическое объединение учителей проектного обучения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Главная задача создания Методического объединения- это преемственность между начальной и основной школой Центра образования,  дальнейшее развитие умений и навыков проектного обучения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Учителя основной школы с великим удовольствием работают в этом направлении. Проектные уроки в школе  проводят учителя: химии, биологии,  физики, математики, иностранного языка, технологи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Сейчас на других секциях выступают   и рассказывают о   проведении уроков проектного обучения в основной школе, о преемственности   учащихся :учитель химии Попова Наталия Семеновна, учитель математики- Синькова Ольга Владимировна, учитель технологии- Ноговицын Сергей Петрович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следующий слайд. На нем обозначены итоги 7-ой научно-практической общешкольной конференции « Я познаю мир», которая проходила в марте месяце 2012 года.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Число проектов- начальная школа- 16, средняя школа-27. Общее количество -43, число учащихся, принявших участие в работе конференции, составило в начальной школе-23, средней школе- 47. Общее количество-  70, число учителей составило в начальной школе- 6, в средней школе- 14, общее количество- 20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В школе участие и учащихся  и учителей в научно-практической конференции является очень важным мероприятием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На </w:t>
      </w:r>
      <w:r>
        <w:rPr>
          <w:sz w:val="32"/>
          <w:szCs w:val="32"/>
        </w:rPr>
        <w:t>этом слайде мы видим сравнительный анализ итогов проведения общешкольной научно-практической конференции « Я познаю мир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з года в год мы наблюдаем  существенный  рост и число проектов и число учащихся и число учителей, руководителей проектов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ши ученики принимают активное участие в работе окружных и городских  научно-практических конференциях проектно- исследовательских рабо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кружные конкурсы: « Ты человек и ты за это отвечаешь»</w:t>
        <w:br/>
        <w:t>«Математика: знание и реальность», «Умники и умницы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Это и городские конференции: « Открытие», « Человек и общество», « Грибоедовские чтения», «Лингва-диплом», Московский городской форум проектных инициатив». « Физика, человек, здоровье, « Я- исследователь». Проекты наших учеников занимают достойные призовые места. На следующем слайде это хорошо видно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 заключении своего выступления хочу обозначить задачи развития курса проектного обучения в Центре образования № 1446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. Продолжать работу развития курса проектного обучения учащихся в начальной школ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 Разрабатывать систему проектных уроков в 5-6 класса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 Продолжать и активно развивать урочную и внеурочную проектную деятельность ,как в начальной так и основной школ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.Продолжать активно участвовать учащимся в окружных. городских и общероссийских конкурсах проектных рабо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5.Активно сотрудничать с Педагогическим сообществом учителей проектного обучения и лабораторией информационной поддержки развития образования. Учителя активно печатают проектные  работы своих учеников в сборнике проектных работ при МИОО. (Сборник№2,№3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6. Активное участие в организации и проведении окружных семинаров и мастер классов по теме проектной деятельности в начальной школ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а базе нашего Центра образования в декабре и феврале месяце 2013 года планируется провести окружные семинары и мастер классы по теме проектного обучения в начальной и основной школ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Спасибо за внимание. Если есть вопросы я готова на них ответи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10:00Z</dcterms:created>
  <dc:creator>Рина</dc:creator>
  <dc:description/>
  <dc:language>en-US</dc:language>
  <cp:lastModifiedBy>Admin</cp:lastModifiedBy>
  <dcterms:modified xsi:type="dcterms:W3CDTF">2012-10-16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