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УД на проектных уроках английского языка. Рожковская Е.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спитывающие и развивающие резервы иностранного языка как предмета школьной программы наиболее полно раскрываются в процессе реализации деятельностного подхода. В этих условиях ученик становится не объектом, а субъектом учебной деятельности. Он сам планирует и оценивает свою работу, успешно усваивает знания не отдельного предмета, а идет к межпредметному изучению сложных жизненных ситуаций. Происходит формирование универсальных учебных действий, обеспечивающих школьникам, изучающим иностранный язык, умение учиться, способность к самостоятельной работе над языком, а следовательно, и способность к саморазвитию и самосовершенствова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итель способен предложить учащимся широкий спектр увлекательных проектных заданий, конечный продукт которых может быть представлен в виде индивидуальных и коллективных макетов, таблиц с результатами опросов, альманахов, буклетов. Проекты позволяют учащимся расширить и углубить изучаемый материал, увидеть связь между тем, что изучается на уроках английского языка, и содержанием других школьных предме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 происходит формирование универсальных учебных действий, рассмотрим на примере работы над проектом «Дом нашей мечты». Это творческий проект средней продолжительности, по количеству участников – группово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епень активности учеников и учителя на разных этапах выполнения работы была разная. На первом этапе - этапе замысла – учитель являлся организатором и вдохновителем работы, он осуществил погружение детей в  проблемную ситу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следующем этапе была организована деятельность детей, учитель выступил в роли консультанта. Учащиеся самостоятельно объединились в группы, сформулировали проблему, цель и задачи своей работы. На этом этапе ребята – три импровизированные семьи выбирали,  каким будет их дом (этажность, количество комнат и их назначение), определяли, как должны быть обставлены комнаты, будут ли жить в доме питомцы и т.д. После того, как работа  была спланирована, наступила собственная деятельность детей. Учащиеся все делали сами – готовили макет своего дома. Внутреннее содержание дома было представлено в виде рисунков отдельных жилых помещений с соответствующей мебелью, мягкие игрушки заменили домашних питомцев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последнем этапе  учащиеся на конкурсной основе (в роли жюри выступили старшеклассники) представляли свои работы и обобщали всё то, что они наработал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тьми были  разыграны три сценки на тему «Приём гостей в новой доме» (день рождения, новоселье, празднование Нового года)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ыгрывание диалогов с применением ролевых игр позволило детям  вжиться в ситуацию общ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Развитие УУД в процессе проектной деятельности: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0"/>
        <w:gridCol w:w="1471"/>
        <w:gridCol w:w="880"/>
        <w:gridCol w:w="5474"/>
      </w:tblGrid>
      <w:tr>
        <w:trPr/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этап -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В сфере личностных УУД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учащихся формируется внутренняя позиция, мотивация познавательной деятельности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В сфере регулятивных УУД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щиеся овладевают всеми типами учебных действий, направленных на организацию своей работы, включая способность планировать  реализацию цели и задач, контролировать и оценивать свои действия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В сфере познавательных УУД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щиеся учатся искать информацию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коммуникативных УУД 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риобретают умения организовывать и осуществлять инициативное сотрудничество в поиске и сборе информации, выражать свои мысли.</w:t>
            </w:r>
          </w:p>
        </w:tc>
      </w:tr>
      <w:tr>
        <w:trPr/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этап -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В сфере личностных УУД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ние мотивации учебной деятельности, личной ответственности, развитие познавательных интересов, чувства взаимопомощи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В сфере регулятивных УУД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познавательных УУД 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сравнивать данные, находить отличия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В сфере коммуникативных УУД 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ься договариваться, находить общее решение, уметь аргументировать свое предложение, убеждать и уступать, понимать позицию других людей.</w:t>
            </w:r>
          </w:p>
        </w:tc>
      </w:tr>
      <w:tr>
        <w:trPr/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этап -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В сфере личностных УУД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, действия нравственно-этического характер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регулятивных УУД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учатся определению последовательности высказываний с учетом конечного результата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познавательных УУД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щиеся учатся строить сообщения в устной форме 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коммуникативных УУД 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учатся адекватно использовать речевые средства для решения коммуникативных зада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1:00Z</dcterms:created>
  <dc:creator>Пользователь</dc:creator>
  <dc:description/>
  <cp:keywords/>
  <dc:language>en-US</dc:language>
  <cp:lastModifiedBy>Пользователь</cp:lastModifiedBy>
  <dcterms:modified xsi:type="dcterms:W3CDTF">2012-10-11T11:01:00Z</dcterms:modified>
  <cp:revision>2</cp:revision>
  <dc:subject/>
  <dc:title/>
</cp:coreProperties>
</file>