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проектного обучения в образовательном учреждении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ахомова Нинель Юловна</w:t>
      </w:r>
      <w:r>
        <w:rPr>
          <w:sz w:val="28"/>
          <w:szCs w:val="28"/>
        </w:rPr>
        <w:t xml:space="preserve">, </w:t>
        <w:br/>
      </w:r>
      <w:r>
        <w:rPr>
          <w:i/>
          <w:iCs/>
          <w:sz w:val="28"/>
          <w:szCs w:val="28"/>
        </w:rPr>
        <w:t xml:space="preserve">зав. лаб. информационной поддержки развития образования МИОО, </w:t>
        <w:br/>
        <w:t>к.п.н., доцент, научный руководитель Педагогического сообщества учебного проектировани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32"/>
          <w:szCs w:val="32"/>
          <w:u w:val="single"/>
        </w:rPr>
        <w:t>Кадр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дрение проектной и исследовательской деятельности учащихся в ОУ по ФГОС СОО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(ФГОС) основного общего образования, задавая совокупность требований к результатам, структуре и условиям освоения основной образовательной программы, определяет рамочные условия инновационного развития системы образования, и, в то же время, явно указывает на использование проектной деятельности обучающихся в различных образовательных ситуациях как на одну из важнейших задач. А </w:t>
      </w:r>
      <w:r>
        <w:rPr>
          <w:b/>
          <w:sz w:val="28"/>
          <w:szCs w:val="28"/>
        </w:rPr>
        <w:t>проектная деятельность</w:t>
      </w:r>
      <w:r>
        <w:rPr>
          <w:sz w:val="28"/>
          <w:szCs w:val="28"/>
        </w:rPr>
        <w:t xml:space="preserve"> обучающихся оценивается как </w:t>
      </w:r>
      <w:r>
        <w:rPr>
          <w:b/>
          <w:sz w:val="28"/>
          <w:szCs w:val="28"/>
        </w:rPr>
        <w:t>планируемый результат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В Программе развития универсальных учебных действий (УУД) предусматривается «формирование компетенций обучающихся в области использования … </w:t>
      </w:r>
      <w:r>
        <w:rPr>
          <w:sz w:val="28"/>
          <w:szCs w:val="28"/>
          <w:u w:val="single"/>
        </w:rPr>
        <w:t>проектной деятельности</w:t>
      </w:r>
      <w:r>
        <w:rPr>
          <w:sz w:val="28"/>
          <w:szCs w:val="28"/>
        </w:rPr>
        <w:t xml:space="preserve">». Программа направлена на «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». Должно быть предусмотрено «…формирование навыков участия в различных формах организации учебно-исследовательской и проектной деятельности»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др 3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 xml:space="preserve">Определим основополагающие понятия, термины, категории </w:t>
        <w:br/>
      </w:r>
      <w:r>
        <w:rPr>
          <w:b/>
          <w:bCs/>
          <w:sz w:val="28"/>
          <w:szCs w:val="28"/>
          <w:u w:val="single"/>
        </w:rPr>
        <w:t>проектного обучения</w:t>
      </w:r>
      <w:r>
        <w:rPr>
          <w:sz w:val="28"/>
          <w:szCs w:val="28"/>
        </w:rPr>
        <w:t>!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ное обуч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Учебное проектирование</w:t>
      </w:r>
      <w:r>
        <w:rPr>
          <w:sz w:val="28"/>
          <w:szCs w:val="28"/>
        </w:rPr>
        <w:t xml:space="preserve"> – категория, обозначающая использование проектирования в учебных целях, имеющего специфику, отличие от проектирования в других сферах человеческой деятельности, – это образовательный процесс, в основе которого лежит использование </w:t>
      </w:r>
      <w:r>
        <w:rPr>
          <w:b/>
          <w:bCs/>
          <w:i/>
          <w:iCs/>
          <w:sz w:val="28"/>
          <w:szCs w:val="28"/>
        </w:rPr>
        <w:t>учебного проекта</w:t>
      </w:r>
      <w:r>
        <w:rPr>
          <w:sz w:val="28"/>
          <w:szCs w:val="28"/>
        </w:rPr>
        <w:t xml:space="preserve"> как дидактического средств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оектное обучение</w:t>
      </w:r>
      <w:r>
        <w:rPr>
          <w:sz w:val="28"/>
          <w:szCs w:val="28"/>
        </w:rPr>
        <w:t xml:space="preserve"> – категория, объединяющая представление об использовании </w:t>
      </w:r>
      <w:r>
        <w:rPr>
          <w:b/>
          <w:bCs/>
          <w:i/>
          <w:iCs/>
          <w:sz w:val="28"/>
          <w:szCs w:val="28"/>
        </w:rPr>
        <w:t>учебного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проектирования  </w:t>
      </w:r>
      <w:r>
        <w:rPr>
          <w:sz w:val="28"/>
          <w:szCs w:val="28"/>
        </w:rPr>
        <w:t xml:space="preserve">для решения различных образовательных задач, в том числе и по формированию и развитию собственно проектной деятельности учащихся (проектной компетентности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др 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чень трудно приживаются и в научном сознании, и еще труднее в образовательной практике понятия компетентность, компетенция. Так сильно заявившая о себе компетентностная парадигма как необходимая для современного образования в реальных условиях слабо обеспечена дидактическим знанием об особенностях образовательного процесса. </w:t>
      </w:r>
    </w:p>
    <w:p>
      <w:pPr>
        <w:pStyle w:val="Normal"/>
        <w:ind w:firstLine="720"/>
        <w:rPr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ная компетентность означае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ученик может при наличии мотивации организовать собственную деятельность для решения возникшей пробле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ная компетентность включае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ектные умени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нания технологии проектирования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опыт проект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др 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ектная деятельность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тивированная целенаправленная активность учащихся по проектированию решения некоей проблемы, с последующей презентацией способа ее решения и/или осуществлением этого решения.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Для проектной деятельности необходима проектная компетентность, формированию </w:t>
        <w:br/>
        <w:t xml:space="preserve">и развитию которой необходимо </w:t>
      </w:r>
      <w:r>
        <w:rPr>
          <w:b/>
          <w:sz w:val="36"/>
          <w:szCs w:val="36"/>
        </w:rPr>
        <w:t>уделить особое внимание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Уже очевидно, что неподготовленные учащиеся не могут быстро и самостоятельно включиться в рассмотрение предложенной им проблемной ситуации, грамотно и четко поставить цель и задачи по поиску решения проблемы. Если эту работу проделывает учитель, то обучающиеся становятся слабо мотивированными, пассивными, незаинтересованными в поиске способов решения предложенной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др 6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отовность учителя к проектной и исследовательской деятельности учащихся означае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ектную и исследовательскую компетентность учител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ладение учителем методом учебных проектов и исследован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учителя применять учебное проектирование и исследование в различных организационных форма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нание о возможностях учебного проектирования и исследования для решения различных образовательных зада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др 7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е проектирование в зависимости от готовности учителя и уча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573270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32"/>
          <w:szCs w:val="32"/>
          <w:u w:val="single"/>
        </w:rPr>
        <w:t>Кадр 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ирование или исследование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облема для исследования – отсутствие какого-либо знания, добываемого путем исследования. Цель исследования – </w:t>
      </w:r>
      <w:r>
        <w:rPr>
          <w:b/>
          <w:bCs/>
          <w:sz w:val="28"/>
          <w:szCs w:val="28"/>
        </w:rPr>
        <w:t>УЗНАТЬ</w:t>
      </w:r>
      <w:r>
        <w:rPr>
          <w:sz w:val="28"/>
          <w:szCs w:val="28"/>
        </w:rPr>
        <w:t xml:space="preserve">! Исследовательская деятельность обучающихся продуктивна в знаньевой парадигм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блема для проектирования – не известен способ решения проблемы. Она формулируется: как, каким образом разрешить проектируемую проблему. Цель проектирования – </w:t>
      </w:r>
      <w:r>
        <w:rPr>
          <w:b/>
          <w:bCs/>
          <w:sz w:val="28"/>
          <w:szCs w:val="28"/>
        </w:rPr>
        <w:t>НАЙТИ СПОСОБ</w:t>
      </w:r>
      <w:r>
        <w:rPr>
          <w:sz w:val="28"/>
          <w:szCs w:val="28"/>
        </w:rPr>
        <w:t xml:space="preserve"> решения проблемы. Проектная деятельность обучающихся – дидактическое понятие компетентностной парадигмы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Кадр 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учебного проектирования в образовательном процес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184015" cy="314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В этой схеме обобщаются всевозможные известные образовательной практике формы организации проектной и исследовательской деятельности обучающихся. Сегодня на нашей конференции педагоги продемонстрируют свои наработки в различных областях образовательного процесса. Если в предыдущие годы урочные проекты выглядели как экзотика, то сегодня им посвящается не менее 10-ти докладов. А к введению аттестации в форме защиты учебного проекта мы будем готовы тогда, когда проведем своих учеников по грамотно выстроенной образовательной траектории проектного обучения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оследние 2 блока – это то, чем занимается наша лаборатория или займется в ближайшей перспективе. Они обеспечивают формирование готовности обучающихся к проектной деятельности (проектную компетентность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др 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ешения поставленных в ФГОС задач</w:t>
      </w:r>
    </w:p>
    <w:p>
      <w:pPr>
        <w:pStyle w:val="Normal"/>
        <w:rPr/>
      </w:pPr>
      <w:r>
        <w:rPr>
          <w:b/>
          <w:bCs/>
          <w:sz w:val="28"/>
          <w:szCs w:val="28"/>
        </w:rPr>
        <w:t>необходимы:</w:t>
        <w:br/>
        <w:t xml:space="preserve">      курс «Проектная деятельность» для 2 – 4 классов, который формирует готовность учащегося к проектной деятельности минимального уровня сложности;</w:t>
        <w:br/>
        <w:t xml:space="preserve">       курс «Проектная деятельность» для 5-7 классов, развивающая проектную компетентность до уровня, требуемого ФГОС СОО;</w:t>
        <w:br/>
        <w:t xml:space="preserve">      реальная мотивирующая к деятельности проблема;</w:t>
        <w:br/>
        <w:t xml:space="preserve">      четко составленная программа проектной и исследовательской деятельности для решения различных задач.</w:t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др 1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59070" cy="3940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32"/>
          <w:szCs w:val="32"/>
          <w:u w:val="single"/>
        </w:rPr>
        <w:t>Кадр 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еспечения резуль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граммы необходимо представлять работу отдельного ученика по выполнению последовательно выстроенных учебных проектов и исследований в период обучения в школе — так называемую индивидуальную цепочку, составляющую </w:t>
      </w:r>
      <w:r>
        <w:rPr>
          <w:b/>
          <w:bCs/>
          <w:sz w:val="28"/>
          <w:szCs w:val="28"/>
        </w:rPr>
        <w:t>образовательную траекторию проектного обуч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32"/>
          <w:szCs w:val="32"/>
          <w:u w:val="single"/>
        </w:rPr>
        <w:t>Кадр 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траектория учащего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 xml:space="preserve">цепочка учебных проектов и исследований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а обладать следующими свойствам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тветствием проблем и задач проектов и исследований возрасту учащегос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держанием проектов и исследований в рамках изученного к моменту выполнения или посильного для самостоятельного осво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епенное развитие проектной и исследовательской компетен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тветствием образовательных результатов ФГО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32"/>
          <w:szCs w:val="32"/>
          <w:u w:val="single"/>
        </w:rPr>
        <w:t>Кадр 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роект как дидактическое сре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снове учебного проектирования лежит использование учебного проекта как дидактического средства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Учебный проект</w:t>
      </w:r>
      <w:r>
        <w:rPr>
          <w:sz w:val="28"/>
          <w:szCs w:val="28"/>
        </w:rPr>
        <w:t xml:space="preserve"> определяется проблемой, задаваемой вместе с условиями ее существования, описанием </w:t>
      </w:r>
      <w:r>
        <w:rPr>
          <w:b/>
          <w:bCs/>
          <w:sz w:val="28"/>
          <w:szCs w:val="28"/>
        </w:rPr>
        <w:t>проблемной ситуации</w:t>
      </w:r>
      <w:r>
        <w:rPr>
          <w:sz w:val="28"/>
          <w:szCs w:val="28"/>
        </w:rPr>
        <w:t>. Предполагается, что ситуация, в которой находится проблема, достаточно знакома проектанту, и он имеет представление о ее объектах, их связях, и действиях, которые можно совершать для ее преобраз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32"/>
          <w:szCs w:val="32"/>
          <w:u w:val="single"/>
        </w:rPr>
        <w:t>Кадр 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Для составления корректной цепочки проектов и исследований необходимо составлять </w:t>
      </w:r>
      <w:r>
        <w:rPr>
          <w:b/>
          <w:bCs/>
          <w:sz w:val="28"/>
          <w:szCs w:val="28"/>
        </w:rPr>
        <w:t>методическое описание каждого проекта</w:t>
      </w:r>
      <w:r>
        <w:rPr>
          <w:sz w:val="28"/>
          <w:szCs w:val="28"/>
        </w:rPr>
        <w:t xml:space="preserve"> и исследования, используя </w:t>
      </w:r>
      <w:r>
        <w:rPr>
          <w:b/>
          <w:bCs/>
          <w:sz w:val="28"/>
          <w:szCs w:val="28"/>
        </w:rPr>
        <w:t>методический паспорт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следовательности проектов и исследований учеников согласованно вписываются в программы урочных и внеурочных занятий с предметным и метапредметным содержание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программе развития УУД (проектной и исследовательской деятельности) Основной образовательной программы по ФГОС должны быть отражены цели и задачи всех цепочек, как общие, так и индивидуальны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32"/>
          <w:szCs w:val="32"/>
          <w:u w:val="single"/>
        </w:rPr>
        <w:t>Кадр 1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формирования проектной компетенции у младших школьников разработан курс «Проектная деятельность» для 2 – 4 классов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 построен на </w:t>
      </w:r>
      <w:r>
        <w:rPr>
          <w:b/>
          <w:bCs/>
          <w:sz w:val="28"/>
          <w:szCs w:val="28"/>
        </w:rPr>
        <w:t>системе заданий</w:t>
      </w:r>
      <w:r>
        <w:rPr>
          <w:sz w:val="28"/>
          <w:szCs w:val="28"/>
        </w:rPr>
        <w:t xml:space="preserve"> для организации специальной целенаправленной деятельности по освоению проектирования минимального уровня сложност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аг за шагом </w:t>
      </w:r>
      <w:r>
        <w:rPr>
          <w:b/>
          <w:bCs/>
          <w:sz w:val="28"/>
          <w:szCs w:val="28"/>
        </w:rPr>
        <w:t xml:space="preserve">усложняя задания, </w:t>
      </w:r>
      <w:r>
        <w:rPr>
          <w:sz w:val="28"/>
          <w:szCs w:val="28"/>
        </w:rPr>
        <w:t>в игровой форм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омогаем учащимся освоить:     </w:t>
      </w:r>
      <w:r>
        <w:rPr>
          <w:b/>
          <w:bCs/>
          <w:sz w:val="28"/>
          <w:szCs w:val="28"/>
        </w:rPr>
        <w:t xml:space="preserve">планирование,   целеполагание,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блематизацию, анализ условий существования проблемы  с  выделением  возможных  и  необходимых действий  в  проблемном  поле, а также  элементарные рефлексивные   и     презентативные   умения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самостоятельной работы учащимся от урока к уроку выделяется все более сложные и законченные действия и операции, и даже этапы в полном цикле проектирова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урс проходит инновационную апробацию в 145 классах общеобразовательных школ Москвы, Кирова, Белгорода, Московской, Калужской, Белгородской, Свердловской областях и Пермском кра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Изданы:</w:t>
      </w:r>
      <w:r>
        <w:rPr>
          <w:b/>
          <w:bCs/>
          <w:sz w:val="28"/>
          <w:szCs w:val="28"/>
        </w:rPr>
        <w:t xml:space="preserve">   «Методическое пособие для учителя»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«Рабочая тетрадь для ученика» 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«Раздаточный материал для работы учащихся в группах»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19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WW8NumSt4z0">
    <w:name w:val="WW8NumSt4z0"/>
    <w:qFormat/>
    <w:rPr>
      <w:rFonts w:ascii="Wingdings" w:hAnsi="Wingdings" w:cs="Wingdings"/>
      <w:sz w:val="17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16:00Z</dcterms:created>
  <dc:creator>Нинель Юловна Пахомова</dc:creator>
  <dc:description/>
  <cp:keywords/>
  <dc:language>en-US</dc:language>
  <cp:lastModifiedBy>Нинель Юловна Пахомова</cp:lastModifiedBy>
  <dcterms:modified xsi:type="dcterms:W3CDTF">2012-10-07T14:09:00Z</dcterms:modified>
  <cp:revision>2</cp:revision>
  <dc:subject/>
  <dc:title>Система проектного обучения в образовательном учреждении </dc:title>
</cp:coreProperties>
</file>