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руководителя секц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емственность между начальной и средней школой при формировании метапредметных умений в условиях реализации ФГОС второго поколения с использованием технологии проектного обучения» Алпатовой О.В. зам. директора по НМР ГБОУ СОШ №393, Заслуженный учитель РФ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ю главную задачу образовательной и воспитательной деятельности в соответствии с требованиями ФГОС второго поколения наша школа видит в создании условий для развития потребностей и способностей учащихся через инновационную  и экспериментальную деятельность, ибо они способствуют развитию образовательного учреждения. С этой целью в нашей школе работала городская экспериментальная площадка:  «Разработка модели образовательного процесса на основе проектно-исследовательской деятельности в профильном и предпрофильном образовании» руководитель кандидат психологических наук, директор Дома научно-технического творчества молодежи городского Дворца детского (юношеского) творчества Леонтович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оги экспериментальной деятельности по тематике  вышеуказанной площадоки подготовили педагогический коллектив к переходу на освоение новых образовательных стандартов в начальной и основной шко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ыполнения программы учебно-исследовательской и проектной деятельности и формирования навыков проектной и исследовательской деятельности, особенно в общеобразовательных школах, недостаточно привлекать учащихся к выполнению проектных и проектно-исследовательских работ в системе основного и дополнительного образования во внеурочное врем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истемно-деятельностного подхода, предусмотренного стандартом нового поколения, необходима система применения учебного проектирования, как педагогической технологии, на предметном содержании в урочном режиме. Для решения такой проблемы необходимо создать команду учителей, готовых изменить свою профессиональную деятельность, т.е. после соответствующей подготовки и обучения приступить к осуществлению мини-проектов на уроках (всеми и для всех). С этой целью в 2008 году началась апробация курса «Проектная деятельность», разработанного лабораторией информационной поддержки МИОО (авторы-разработчики Пахомова Н.Ю., Суволокина И.В., Денисова И.В.). Результатом освоения этого курса является формирование готовности младших школьников к проектной деятельности. Курс рассчитан на три года обучения (2,3,4 классы). </w:t>
      </w:r>
    </w:p>
    <w:p>
      <w:pPr>
        <w:pStyle w:val="Times12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ак же в рамках психологического сопровождения экспериментальной и инновационной деятельности  проводились занятия с учащимися начальной школы (1-4 класс), направленные на развитие коммуникативных навыков и  познавательных способностей. Данные занятия включают в себя выполнение как индивидуальных, так и групповых заданий по развитию мышления, воображения, памяти, внимания. Выполняя задания в групповой форме, учащиеся приобретают умения договариваться, коллективно работать, ставить задачу и находить ее рациональное решение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еемственности между начальной и основной школами в 2009-2010 учебном году создано методическое объединение учителей учебного проектирования.  Цель МО: актуализация готовность учащихся 5-х классов к работе в режиме проектного обучения.</w:t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>Задачи МО:</w:t>
      </w:r>
    </w:p>
    <w:p>
      <w:pPr>
        <w:pStyle w:val="Times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теоретических занятий с учителями МО (1 раз в четверть)</w:t>
      </w:r>
    </w:p>
    <w:p>
      <w:pPr>
        <w:pStyle w:val="Times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тематического планирования проведения уроков мини-проектов на предметном содержании.</w:t>
      </w:r>
    </w:p>
    <w:p>
      <w:pPr>
        <w:pStyle w:val="Times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индивидуальных консультаций по разработкам уроков мини-проектов (по требованию методист МИОО Денисова И.В.)</w:t>
      </w:r>
    </w:p>
    <w:p>
      <w:pPr>
        <w:pStyle w:val="Times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, съемка и анализ уроков мини-проектов на предметном содержании (1 раз в триместр).</w:t>
      </w:r>
    </w:p>
    <w:p>
      <w:pPr>
        <w:pStyle w:val="Times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цензирование и разработка внеурочных проектов  (в теч. года)</w:t>
      </w:r>
    </w:p>
    <w:p>
      <w:pPr>
        <w:pStyle w:val="Times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проектной недели с представлением урочно-внеурочных проектов  (апрель)</w:t>
      </w:r>
    </w:p>
    <w:p>
      <w:pPr>
        <w:pStyle w:val="Times1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тоговой научно-проектной конференции (май).</w:t>
      </w:r>
    </w:p>
    <w:p>
      <w:pPr>
        <w:pStyle w:val="Times12"/>
        <w:numPr>
          <w:ilvl w:val="0"/>
          <w:numId w:val="1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Разработка тематики проектных,  учебно-исследовательских и проектно-исследовательских работ и уроков в среднем и старшем звене по основным предметам.</w:t>
      </w:r>
    </w:p>
    <w:p>
      <w:pPr>
        <w:pStyle w:val="Times12"/>
        <w:ind w:left="142" w:hanging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формирования банка проектных уроков для дальнейшей трансляции и использования, как внутри образовательного учреждения, так и за его пределами, осуществляется самоанализ, рефлексия, и если необходимо, перепроектирование проведенных у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роведенный урок должен иметь методическое описание в соответствии с требованиями и нормами проектного обучения. В состав методического описания урока должны также входить все раздаточные материалы и приложения, которые использовались учителем на уроке. Для более качественной рефлексии деятельности учеников и учителя на таком уроке желательно организовать видеосъем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инструментарий учителя направлен на структурирование учебной информации и действий, на управление процессом их присвоения учащимися. Это меняет подход к образова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 передачи знаний к созданию условий  для активного познания и получения детьми практического  опы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 пассивного усвоения информации к  активному ее поиску, критическому осмыслению, использованию на практике, к общению и деятель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 изменению политики управления  коллективом взрослых и детей, использования ресурсов, организации взаимодействия с местным сообще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роки мини проекты на предметном содержании  разрабатывались и проводились в 5-6 классах, которые освоили курс «Проектная деятельность» в начальной школ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уроки с социально значимыми проблемами могут быть транслируемы в классах, которые не осваивали курс «Проектная деятельность» в начальной школе. При этом можно использовать урок мини проект в целом, либо его фрагменты, позволяющие формировать метапредметные  навыки и УУД и проектную  деятельность в целом в соответствии с требованиями ФГОС второго поколения для начальной и основной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новационная апробации курса «Проектная деятельность» началась в 2007-2008 учебном году. В это же время началась теоретическая подготовка учителей по основам проектного обучения и открытых образовательных технологий. В процессе обучения учителя разрабатывали и апробировали уроки мини проекты по отдельным предметам и совместно с учащимися выполняли внеурочные проекты. В 2009 году учителя-предметники, которые «принимали» учащихся начальных классов в 5 класс начали посещение уроков проектной деятельности в начальной школе. Результатом таких посещений являлся некий мониторинг сформированности основных навыков проектной деятельности и готовности учащихся начальной школы к формированию собственно проектной деятельности как планируемый результат образования основной средней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ли  полный курс «Проектной деятельности» учащиеся 3-х классов (73 человека). В этом году обучается по курсу «Проектная деятельность» - 5 классов (146 человек). Первые выпускники обучаются в этом году в 7 классе. За два года обучения в основной школе были разработаны и проведены 24 урока мини проекта по русскому, английскому и французскому языкам, математике, истории, географии и технологии. Все уроки методически описаны и подготовлены для размещения в школьном банке проектных уроков. В 5 классе был проведен мониторинг сформированности  навыка выполнения этапов проектной деятельности, который подтвердил воспроизводимости этого навыка в 5 классе. Урок проведен в виде рефлексивного контрольного урока и разработан лабораторией информационной поддержки развития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разработки проектных уроков подтверждена воспроизводимостью уроков  проведенных другими учителями и на других классах. Такие уроки по географии и русскому языку были проведены в Кондратовской средней школе Пермского края. Таким образом, мы готовы транслировать свои разработки в других образовательных учрежд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, наше методическое  объединение учителей учебного проектирования пополнится новыми творческими учителями, готовыми претворить в жизнь программу «Наша новая школ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imes12">
    <w:name w:val="Times12Туп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9:00Z</dcterms:created>
  <dc:creator>Ольга</dc:creator>
  <dc:description/>
  <dc:language>en-US</dc:language>
  <cp:lastModifiedBy>Ольга</cp:lastModifiedBy>
  <dcterms:modified xsi:type="dcterms:W3CDTF">2012-09-26T09:18:00Z</dcterms:modified>
  <cp:revision>1</cp:revision>
  <dc:subject/>
  <dc:title/>
</cp:coreProperties>
</file>