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-130810</wp:posOffset>
                </wp:positionV>
                <wp:extent cx="596836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формируемых  УУД на интегрированном уроке литературы и обществознания, 5 класс,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3"/>
                              </w:rPr>
                            </w:pPr>
                            <w:r>
                              <w:rPr/>
                              <w:t>Тема урока: «</w:t>
                            </w:r>
                            <w:r>
                              <w:rPr>
                                <w:rStyle w:val="C3"/>
                              </w:rPr>
                              <w:t>Чем является создание литературного произведения: трудом</w:t>
                            </w:r>
                            <w:r>
                              <w:rPr>
                                <w:rStyle w:val="C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3"/>
                              </w:rPr>
                              <w:t>или творчеством?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C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69.75pt;mso-wrap-distance-left:9.05pt;mso-wrap-distance-right:9.05pt;mso-wrap-distance-top:0pt;mso-wrap-distance-bottom:0pt;margin-top:-10.3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блица формируемых  УУД на интегрированном уроке литературы и обществознания, 5 класс,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3"/>
                        </w:rPr>
                      </w:pPr>
                      <w:r>
                        <w:rPr/>
                        <w:t>Тема урока: «</w:t>
                      </w:r>
                      <w:r>
                        <w:rPr>
                          <w:rStyle w:val="C3"/>
                        </w:rPr>
                        <w:t>Чем является создание литературного произведения: трудом</w:t>
                      </w:r>
                      <w:r>
                        <w:rPr>
                          <w:rStyle w:val="C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C3"/>
                        </w:rPr>
                        <w:t>или творчеством?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C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  <w:gridCol w:w="2977"/>
        <w:gridCol w:w="25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уемые УУ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</w:tr>
      <w:tr>
        <w:trPr>
          <w:trHeight w:val="3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гружение в  деятельность. Погружение в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ац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ъяс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суждени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ановки задания на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Пробле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(ИНТЕРАКТИ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в группах, промежуточная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Презентация  работ. Рефлексия (представление об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е действие подготовки к коллективной работе, побуждение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мыслообразование-установление связи между целью учебной деятельности и её мотиво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нравственно-этического оценивания усваемого содержания, обеспечивающее личностный моральный выбор на основе социальных и личностных ценносте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мыслообразование-установление связи между целью учебной деятельности и её мотивом, результатом учения и тем, что побуждает деятельность, ради чего она осуществляетс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мыслообразование-учащийся должен задаться вопросом о том, "какое значенип, смысл имеет для меня учение"- ...научиться понямать последовательность технологических этапов, значит построить блок- схему, составить алгорит, по которому можно делать эскиз автоматической линии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ценностно-смысловой ориентации учащихся по заданной тем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мобилизации сил и энерг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осознание учащимися того, что уже усвоено и что еще подлежит усвоению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как постановка учебной задачи на основе соотнесения того, что извество и усвоено учащимися, и того, что еще неизвеств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, внесение необходимых дополнений и корректив в план и способ действия для получения реального результата проектирования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мобилизации сил и энерг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мобилизации сил и энерг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осознание учащимися того, что уже усвоено и что еще подлежит усвоению,  оценивание качества и уровня освоен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умения - целеполагание как постановка учебной задачи на основе соотнесения того, что извество, слелано и усвоено учащимися, и того, что еще необходимо сдела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а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 эффективных  способов решения задач  в зависимости от конкретных услови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а деятельности; выбор наиболее  эффективных  способов решения задач  в зависимости от конкретных услови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результатов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о и произвольно строить речевое высказывание в устной форме по предоставленному план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действия постановки и формулирования проблем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ие в группу сверстников для продуктивного взаимодейств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компетентности, умения слуша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компетентности, умения слуша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компетентности, умения слушать и вступать в диалог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обсуждении проблем, продуктивно сотрудничать со сверстками и взрослы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постановка вопросов,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ведением партнеров - контроль, коррекция,  оценка действий партнер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обсуждении проблем, продуктивно сотрудничать со сверст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постановка вопросов, планирование учебного сотрудничества  со  сверстн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формами речи в соответствии с граммотическими и синтаксическими нормами родного язык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 w:eastAsia="en-US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56" w:after="5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7:00Z</dcterms:created>
  <dc:creator>User</dc:creator>
  <dc:description/>
  <cp:keywords/>
  <dc:language>en-US</dc:language>
  <cp:lastModifiedBy>Ермакова Наталья</cp:lastModifiedBy>
  <dcterms:modified xsi:type="dcterms:W3CDTF">2013-09-27T06:19:00Z</dcterms:modified>
  <cp:revision>5</cp:revision>
  <dc:subject/>
  <dc:title>Таблица формируемых  УУД на уроке курса «Проектная деятельность», 3 класс,</dc:title>
</cp:coreProperties>
</file>