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jc w:val="center"/>
        <w:rPr/>
      </w:pPr>
      <w:r>
        <w:rPr/>
        <w:t>Методический паспорт учебного проекта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6849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b/>
                <w:b/>
                <w:bCs/>
              </w:rPr>
            </w:pPr>
            <w:r>
              <w:rPr>
                <w:rStyle w:val="Txtsimple1"/>
                <w:rFonts w:cs="Times New Roman"/>
                <w:b/>
                <w:bCs/>
                <w:sz w:val="24"/>
                <w:szCs w:val="24"/>
              </w:rPr>
              <w:t>Название проекта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56" w:after="56"/>
              <w:jc w:val="both"/>
              <w:rPr/>
            </w:pPr>
            <w:r>
              <w:rPr>
                <w:rStyle w:val="C3"/>
              </w:rPr>
              <w:t xml:space="preserve">Чем является создание литературного произведения: </w:t>
            </w:r>
          </w:p>
          <w:p>
            <w:pPr>
              <w:pStyle w:val="C4"/>
              <w:shd w:fill="FFFFFF" w:val="clear"/>
              <w:spacing w:before="56" w:after="56"/>
              <w:jc w:val="both"/>
              <w:rPr/>
            </w:pPr>
            <w:r>
              <w:rPr>
                <w:rStyle w:val="C3"/>
              </w:rPr>
              <w:t>трудом или  творчеством?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/>
              </w:rPr>
              <w:t>ФИО разработчика проекта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макова Наталья Николаевна</w:t>
            </w:r>
          </w:p>
          <w:p>
            <w:pPr>
              <w:pStyle w:val="Normal"/>
              <w:jc w:val="both"/>
              <w:rPr/>
            </w:pPr>
            <w:r>
              <w:rPr/>
              <w:t>Копытина Ирина Ивановна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/>
              </w:rPr>
              <w:t xml:space="preserve">Название образовательного учреждения 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ОУ центр образования № 491 «Марьино» г.Москвы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/>
              </w:rPr>
              <w:t>Год разработки учебного проекта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252" w:hanging="252"/>
              <w:jc w:val="both"/>
              <w:rPr/>
            </w:pPr>
            <w:r>
              <w:rPr>
                <w:b/>
                <w:bCs/>
              </w:rPr>
              <w:t xml:space="preserve">Опыт использования 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раз в 5 а класс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/>
              </w:rPr>
              <w:t xml:space="preserve">Проблемная ситуация 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9"/>
              <w:shd w:fill="FFFFFF" w:val="clear"/>
              <w:spacing w:before="56" w:after="56"/>
              <w:jc w:val="both"/>
              <w:rPr/>
            </w:pPr>
            <w:r>
              <w:rPr>
                <w:rStyle w:val="C6"/>
              </w:rPr>
              <w:t>- Приглашаю вас на встречу с незабываемыми героями пове</w:t>
            </w:r>
            <w:r>
              <w:rPr>
                <w:rStyle w:val="C6"/>
                <w:lang w:val="en-US"/>
              </w:rPr>
              <w:t>c</w:t>
            </w:r>
            <w:r>
              <w:rPr>
                <w:rStyle w:val="C6"/>
              </w:rPr>
              <w:t xml:space="preserve">ти В.Г.Короленко «Дети подземелья». </w:t>
            </w:r>
          </w:p>
          <w:p>
            <w:pPr>
              <w:pStyle w:val="C11"/>
              <w:shd w:fill="FFFFFF" w:val="clear"/>
              <w:jc w:val="both"/>
              <w:rPr/>
            </w:pPr>
            <w:r>
              <w:rPr>
                <w:rStyle w:val="C6"/>
              </w:rPr>
              <w:t xml:space="preserve"> </w:t>
            </w:r>
            <w:r>
              <w:rPr>
                <w:rStyle w:val="C6"/>
              </w:rPr>
              <w:t>- Самый великий дар, данный человеку, - чуткое сердце, способное воспринять состояние других людей, понять их, проникнуть в их внутренний мир, посочувствовать им, разделить с ними радость или горе, быть терпимым. И таким даром – чутким сердцем – обладал Владимир Галактионович Короленко. Поводом создания этого произведения было собственное мироощущение автора сострадания к обездоленным детям, и его человеческое сочувствие и соучастие к судьбам своих герое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Для того, чтобы написать повесть, рассказ, сочинить стихотворение нужны определенные знания и умения.  У писателя есть цель и результат его труда. </w:t>
            </w:r>
          </w:p>
          <w:p>
            <w:pPr>
              <w:pStyle w:val="Normal"/>
              <w:jc w:val="both"/>
              <w:rPr/>
            </w:pPr>
            <w:r>
              <w:rPr/>
              <w:t>- А как вы думаете, труд писателя отличается от труда, например, строителя? Чем?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/>
              </w:rPr>
              <w:t xml:space="preserve">Проблема проекта 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, используя произведение В.Г.Короленко «Дети подземелья», составить представления о нравственном облике человека и о творческом характере труда людей?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ь 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56" w:after="56"/>
              <w:jc w:val="both"/>
              <w:rPr/>
            </w:pPr>
            <w:r>
              <w:rPr/>
              <w:t>Цель вытекает из проблемы урока, в самом общем виде она представляет собой ожидаемый результат —  способ решения проблемы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/>
              </w:rPr>
              <w:t xml:space="preserve">Задачи – этапы – способы решения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20"/>
              <w:jc w:val="both"/>
              <w:rPr/>
            </w:pPr>
            <w:r>
              <w:rPr/>
              <w:t>Организовать рабочие группы по рекомендации учителя (пары)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20"/>
              <w:jc w:val="both"/>
              <w:rPr/>
            </w:pPr>
            <w:r>
              <w:rPr/>
              <w:t>Используя знания текста произведения определить имена  героев по их характеристикам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20"/>
              <w:jc w:val="both"/>
              <w:rPr/>
            </w:pPr>
            <w:r>
              <w:rPr/>
              <w:t>Сформулировать проблему для введения понятия «творчество», «творчество как вид труда»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20"/>
              <w:jc w:val="both"/>
              <w:rPr/>
            </w:pPr>
            <w:r>
              <w:rPr/>
              <w:t>Используя кроссворд с ключевым словом «творчество», закрепить знания имен основных героев повести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20"/>
              <w:jc w:val="both"/>
              <w:rPr/>
            </w:pPr>
            <w:r>
              <w:rPr/>
              <w:t>Дать определение понятию «творчество»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20"/>
              <w:jc w:val="both"/>
              <w:rPr/>
            </w:pPr>
            <w:r>
              <w:rPr/>
              <w:t>Сформулировать перечень признаков творческого труда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20"/>
              <w:jc w:val="both"/>
              <w:rPr/>
            </w:pPr>
            <w:r>
              <w:rPr>
                <w:rStyle w:val="C3"/>
              </w:rPr>
              <w:t>Составить таблицу словесных ассоциаций по ключевым словам произведения В.Г Короленко « Дети подземелья»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20"/>
              <w:jc w:val="both"/>
              <w:rPr/>
            </w:pPr>
            <w:r>
              <w:rPr>
                <w:rStyle w:val="C3"/>
              </w:rPr>
              <w:t>Презентация таблицы словесных ассоциаций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20"/>
              <w:jc w:val="both"/>
              <w:rPr/>
            </w:pPr>
            <w:r>
              <w:rPr>
                <w:bCs/>
                <w:iCs/>
              </w:rPr>
              <w:t>составить свои обеты для себя и сверстников по законам человеческого сердца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2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езентация обетов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20"/>
              <w:jc w:val="both"/>
              <w:rPr/>
            </w:pPr>
            <w:r>
              <w:rPr/>
              <w:t>Получение домашнего задания по обществознанию и литературе.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/>
              </w:rPr>
              <w:t>Форма организации детей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ая в парах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/>
              </w:rPr>
              <w:t xml:space="preserve">Ведущая деятельность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исковая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/>
              </w:rPr>
              <w:t xml:space="preserve">Сфера применения результатов 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ологический</w:t>
            </w:r>
          </w:p>
          <w:p>
            <w:pPr>
              <w:pStyle w:val="Normal"/>
              <w:jc w:val="both"/>
              <w:rPr/>
            </w:pPr>
            <w:r>
              <w:rPr/>
              <w:t>Культурологический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/>
              </w:rPr>
              <w:t xml:space="preserve">Используемые технологии 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таблиц и текстовых документов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/>
              </w:rPr>
              <w:t xml:space="preserve">Форма продуктов проектной деятельности 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</w:t>
            </w:r>
          </w:p>
          <w:p>
            <w:pPr>
              <w:pStyle w:val="Normal"/>
              <w:jc w:val="both"/>
              <w:rPr/>
            </w:pPr>
            <w:r>
              <w:rPr/>
              <w:t>Текстовый документ в виде обетов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/>
              </w:rPr>
              <w:t>Способ объединения результатов на презентации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ое сообщение о результатах деятельности группы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/>
              </w:rPr>
              <w:t xml:space="preserve">Виды презентации 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рассказ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/>
              </w:rPr>
              <w:t>Класс или возраст детей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класс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/>
              </w:rPr>
              <w:t xml:space="preserve">Количество участников 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/>
              </w:rPr>
              <w:t>Предметная область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/>
              </w:rPr>
              <w:t>Состав участников</w:t>
            </w:r>
          </w:p>
          <w:p>
            <w:pPr>
              <w:pStyle w:val="Normal"/>
              <w:ind w:left="108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классный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/>
              </w:rPr>
              <w:t>Характер координации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вный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05" w:leader="none"/>
              </w:tabs>
              <w:jc w:val="both"/>
              <w:rPr/>
            </w:pPr>
            <w:r>
              <w:rPr>
                <w:b/>
                <w:bCs/>
              </w:rPr>
              <w:t>Темы учебно-тематического плана предмета(ов)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 «Труд и творчество»</w:t>
            </w:r>
          </w:p>
          <w:p>
            <w:pPr>
              <w:pStyle w:val="Normal"/>
              <w:jc w:val="both"/>
              <w:rPr/>
            </w:pPr>
            <w:r>
              <w:rPr/>
              <w:t>Литература «Среди серых камней»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Время работы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осрочный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/>
              </w:rPr>
              <w:t xml:space="preserve">Цели обучения, развития, воспитания 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56" w:after="56"/>
              <w:jc w:val="both"/>
              <w:rPr/>
            </w:pPr>
            <w:r>
              <w:rPr>
                <w:rStyle w:val="C6"/>
              </w:rPr>
              <w:t>- сформировать представления учащихся о творчестве как одном из видов трудовой деятельности; включить учащихся в эмоционально-творческую деятельность, связанную с прочитанным произведением В.Г Короленко;</w:t>
            </w:r>
          </w:p>
          <w:p>
            <w:pPr>
              <w:pStyle w:val="C2"/>
              <w:shd w:fill="FFFFFF" w:val="clear"/>
              <w:jc w:val="both"/>
              <w:rPr/>
            </w:pPr>
            <w:r>
              <w:rPr>
                <w:rStyle w:val="C6"/>
              </w:rPr>
              <w:t>- содействовать расширению кругозора учащихся через изучение информации о творческих достижениях;</w:t>
            </w:r>
          </w:p>
          <w:p>
            <w:pPr>
              <w:pStyle w:val="C2"/>
              <w:shd w:fill="FFFFFF" w:val="clear"/>
              <w:jc w:val="both"/>
              <w:rPr/>
            </w:pPr>
            <w:r>
              <w:rPr>
                <w:rStyle w:val="C6"/>
              </w:rPr>
              <w:t>-  развивать устную речь школьников, воображение, творческие способности; умение общаться со сверстниками;</w:t>
            </w:r>
          </w:p>
          <w:p>
            <w:pPr>
              <w:pStyle w:val="C2"/>
              <w:shd w:fill="FFFFFF" w:val="clear"/>
              <w:jc w:val="both"/>
              <w:rPr/>
            </w:pPr>
            <w:r>
              <w:rPr>
                <w:rStyle w:val="C6"/>
              </w:rPr>
              <w:t>- способствовать воспитанию уважения к истинным мастерам. Создающим своим трудом духовные ценности; воспитанию сострадания и сочувствия.</w:t>
            </w:r>
          </w:p>
          <w:p>
            <w:pPr>
              <w:pStyle w:val="Normal"/>
              <w:jc w:val="both"/>
              <w:rPr/>
            </w:pPr>
            <w:r>
              <w:rPr>
                <w:rStyle w:val="C6"/>
              </w:rPr>
              <w:t xml:space="preserve">- </w:t>
            </w:r>
            <w:r>
              <w:rPr/>
              <w:t>совершенствовать УУД:</w:t>
            </w:r>
            <w:r>
              <w:rPr>
                <w:rStyle w:val="C6"/>
              </w:rPr>
              <w:t xml:space="preserve"> </w:t>
            </w:r>
            <w:r>
              <w:rPr>
                <w:rStyle w:val="C6"/>
                <w:i/>
              </w:rPr>
              <w:t>коммуникативные</w:t>
            </w:r>
            <w:r>
              <w:rPr>
                <w:rStyle w:val="C6"/>
              </w:rPr>
              <w:t>, связанные с работой в группе, публичным выступлением.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b/>
                <w:bCs/>
              </w:rPr>
              <w:t>Стартовый уровень обученности и сформированности  ЗУН и специфических умений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ированы умения работы с текстом, выбор необходимой информации, сформировано понятие «труд», «эмоции», «чувства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формированы первичные умения группового взаимодействия, целеполагания, презентации результатов деятельности, анализа текстовых документов, сравнения, определения понятий 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/>
              </w:rPr>
              <w:t>Приращение в ЗУН и специфических умениях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туализация работы с текстом, выбора необходимой информации, актуализация понятий «труд», умения группового взаимодействия, целеполагания, презентации результатов деятельности, анализа текстовых документов, сравнения, определения понятий. </w:t>
            </w:r>
          </w:p>
          <w:p>
            <w:pPr>
              <w:pStyle w:val="Normal"/>
              <w:jc w:val="both"/>
              <w:rPr/>
            </w:pPr>
            <w:r>
              <w:rPr/>
              <w:t>Сформировано первичное умение различать понятия «труд», «творчество», «творческий труд».</w:t>
            </w:r>
          </w:p>
          <w:p>
            <w:pPr>
              <w:pStyle w:val="Normal"/>
              <w:jc w:val="both"/>
              <w:rPr/>
            </w:pPr>
            <w:r>
              <w:rPr/>
              <w:t>Первичное формирование умения проблематизации и презентации результатов коллективной деятельности, представление результата деятельности в виде таблицы. Промежуточная рефлексия в процессе деятельности на уроке.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/>
              </w:rPr>
              <w:t xml:space="preserve">Режим работы </w:t>
              <w:br/>
              <w:t>(организационная форма)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чный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/>
              </w:rPr>
              <w:t xml:space="preserve">Техническое оснащение  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, мультимедийный проектор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/>
              </w:rPr>
              <w:t>Учебно-методическое оснащение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ы, раздатка: кроссворд, слова-ассоциации, текстовые подсказки, словарь.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/>
              </w:rPr>
              <w:t>Информационное оснащение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работы с различными источниками информации и сами источники (печатные), видеоролик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/>
              </w:rPr>
              <w:t xml:space="preserve">Кадровое оснащение 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/>
              </w:rPr>
              <w:t>Комментарий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разработан и реализуется в рамках апробации внедрения ФГОС второго поколения в основной школ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sz w:val="24"/>
    </w:rPr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  <w:i w:val="false"/>
      <w:sz w:val="24"/>
    </w:rPr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Style13">
    <w:name w:val="Основной шрифт абзаца"/>
    <w:qFormat/>
    <w:rPr/>
  </w:style>
  <w:style w:type="character" w:styleId="Txtsimple1">
    <w:name w:val="txtsimple1"/>
    <w:qFormat/>
    <w:rPr>
      <w:rFonts w:ascii="Verdana" w:hAnsi="Verdana" w:cs="Verdana"/>
      <w:color w:val="000000"/>
      <w:sz w:val="21"/>
      <w:szCs w:val="21"/>
    </w:rPr>
  </w:style>
  <w:style w:type="character" w:styleId="C3">
    <w:name w:val="c3"/>
    <w:qFormat/>
    <w:rPr/>
  </w:style>
  <w:style w:type="character" w:styleId="C6">
    <w:name w:val="c6"/>
    <w:qFormat/>
    <w:rPr/>
  </w:style>
  <w:style w:type="character" w:styleId="InternetLink">
    <w:name w:val="Hyperlink"/>
    <w:rPr>
      <w:color w:val="0000FF"/>
      <w:u w:val="single"/>
    </w:rPr>
  </w:style>
  <w:style w:type="character" w:styleId="C5">
    <w:name w:val="c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spacing w:before="120" w:after="120"/>
    </w:pPr>
    <w:rPr>
      <w:b/>
      <w:bCs/>
      <w:cap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4">
    <w:name w:val="c4"/>
    <w:basedOn w:val="Normal"/>
    <w:qFormat/>
    <w:pPr>
      <w:spacing w:before="56" w:after="56"/>
    </w:pPr>
    <w:rPr/>
  </w:style>
  <w:style w:type="paragraph" w:styleId="C11">
    <w:name w:val="c11"/>
    <w:basedOn w:val="Normal"/>
    <w:qFormat/>
    <w:pPr>
      <w:spacing w:before="56" w:after="56"/>
    </w:pPr>
    <w:rPr/>
  </w:style>
  <w:style w:type="paragraph" w:styleId="C19">
    <w:name w:val="c19"/>
    <w:basedOn w:val="Normal"/>
    <w:qFormat/>
    <w:pPr>
      <w:spacing w:before="56" w:after="56"/>
    </w:pPr>
    <w:rPr/>
  </w:style>
  <w:style w:type="paragraph" w:styleId="C2">
    <w:name w:val="c2"/>
    <w:basedOn w:val="Normal"/>
    <w:qFormat/>
    <w:pPr>
      <w:spacing w:before="56" w:after="56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7:41:00Z</dcterms:created>
  <dc:creator>Денисова И.В.</dc:creator>
  <dc:description/>
  <cp:keywords/>
  <dc:language>en-US</dc:language>
  <cp:lastModifiedBy>Ермакова Наталья</cp:lastModifiedBy>
  <cp:lastPrinted>2010-10-10T20:50:00Z</cp:lastPrinted>
  <dcterms:modified xsi:type="dcterms:W3CDTF">2013-09-27T06:10:00Z</dcterms:modified>
  <cp:revision>5</cp:revision>
  <dc:subject/>
  <dc:title>Методический паспорт учебного проекта</dc:title>
</cp:coreProperties>
</file>