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«Формирование УУД на уроках биологии с использованием элементов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ной деятельности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color w:val="000000"/>
        </w:rPr>
      </w:pPr>
      <w:r>
        <w:rPr>
          <w:color w:val="000000"/>
        </w:rPr>
        <w:t>Синегаева Светлана Николаевна,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color w:val="000000"/>
        </w:rPr>
      </w:pPr>
      <w:r>
        <w:rPr>
          <w:color w:val="000000"/>
        </w:rPr>
        <w:t xml:space="preserve">учитель биологии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color w:val="000000"/>
        </w:rPr>
      </w:pPr>
      <w:r>
        <w:rPr>
          <w:color w:val="000000"/>
        </w:rPr>
        <w:t>ГБОУ лицей № 154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подавание биологии в лицее в 5 – 6  классах ведется по программе Пасечника В.В. по следующей структуре: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5 класс. Бактерии, грибы, растения. 35 ч, 1 ч в неделю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6 класс. Многообразие покрытосеменных растений. 68 ч, 2 ч в недел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6 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бучающиеся включаются в проектную и исследовательскую деятельность, основу которой составляют такие учебные действия, как умение выделить проблему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</w:t>
      </w:r>
    </w:p>
    <w:p>
      <w:pPr>
        <w:pStyle w:val="Normal"/>
        <w:jc w:val="both"/>
        <w:rPr>
          <w:rStyle w:val="Emphasis"/>
          <w:i w:val="false"/>
          <w:i w:val="false"/>
          <w:color w:val="333366"/>
        </w:rPr>
      </w:pPr>
      <w:r>
        <w:rPr/>
        <w:t xml:space="preserve">    </w:t>
      </w:r>
      <w:r>
        <w:rPr>
          <w:rStyle w:val="Emphasis"/>
          <w:i w:val="false"/>
          <w:color w:val="333366"/>
        </w:rPr>
        <w:t>При современном подходе к обучению биологии, усвоение учащимся основных биологических идей, теорий, законов, понятий, методов происходит в результате решения учебных задач, которые провоцируют учащихся на активное действие, создают мотивацию учения, чтобы каждому учащемуся было интересно на уроке выполнять определенные действ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«Внешнее строение листьев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</w:rPr>
        <w:t xml:space="preserve">«Листья дают совершенно безупречные и в высшей степени </w:t>
      </w:r>
    </w:p>
    <w:p>
      <w:pPr>
        <w:pStyle w:val="Default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естественные отличия. </w:t>
      </w:r>
    </w:p>
    <w:p>
      <w:pPr>
        <w:pStyle w:val="Default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Ни в одной части растения природа не достигает большего </w:t>
      </w:r>
    </w:p>
    <w:p>
      <w:pPr>
        <w:pStyle w:val="Default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многообразия, чем в листьях; поэтому их многочисленнейшие </w:t>
      </w:r>
    </w:p>
    <w:p>
      <w:pPr>
        <w:pStyle w:val="Default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виды должны прилежно изучаться новичками»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Карл Линней «Философия ботаники»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 для урока:</w:t>
      </w:r>
      <w:r>
        <w:rPr/>
        <w:t xml:space="preserve"> засушенные листья древесных и кустарниковых растений, определительные таблицы по морфологии листь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сновные понятия: </w:t>
      </w:r>
      <w:r>
        <w:rPr>
          <w:i/>
        </w:rPr>
        <w:t xml:space="preserve">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урока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—</w:t>
      </w:r>
      <w:r>
        <w:rPr/>
        <w:t>внешнее строение органов цветковых растений;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—</w:t>
      </w:r>
      <w:r>
        <w:rPr/>
        <w:t>различать и описывать органы цветковых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 урока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- владеть составляющими проектной деятельности; </w:t>
      </w:r>
    </w:p>
    <w:p>
      <w:pPr>
        <w:pStyle w:val="Normal"/>
        <w:jc w:val="both"/>
        <w:rPr/>
      </w:pPr>
      <w:r>
        <w:rPr/>
        <w:t>- анализировать и сравнивать изучаемые объекты;</w:t>
      </w:r>
    </w:p>
    <w:p>
      <w:pPr>
        <w:pStyle w:val="Normal"/>
        <w:rPr/>
      </w:pPr>
      <w:r>
        <w:rPr/>
        <w:t>- осуществлять описание изучаемого объекта;</w:t>
      </w:r>
    </w:p>
    <w:p>
      <w:pPr>
        <w:pStyle w:val="Normal"/>
        <w:rPr/>
      </w:pPr>
      <w:r>
        <w:rPr/>
        <w:t>- определять существенные признаки объекта;</w:t>
      </w:r>
    </w:p>
    <w:p>
      <w:pPr>
        <w:pStyle w:val="Normal"/>
        <w:rPr/>
      </w:pPr>
      <w:r>
        <w:rPr/>
        <w:t>- классифицировать объекты;</w:t>
      </w:r>
    </w:p>
    <w:p>
      <w:pPr>
        <w:pStyle w:val="Normal"/>
        <w:rPr/>
      </w:pPr>
      <w:r>
        <w:rPr/>
        <w:t>- проводить лабораторную работу в соответствии с инструкцией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тапы уро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умения/ формируемые У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проектн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CC6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гружение в проблемную ситуацию (</w:t>
            </w:r>
            <w:r>
              <w:rPr/>
              <w:t>проблемное предъявление задания</w:t>
            </w:r>
            <w:r>
              <w:rPr>
                <w:b/>
              </w:rPr>
              <w:t>)</w:t>
            </w:r>
            <w:r>
              <w:rPr>
                <w:b/>
                <w:bCs/>
                <w:color w:val="00CC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тап проблематизация, целеполагание/ 2,6,7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Сегодня ученым известно более 250 тысяч разных видов цветковых растений. </w:t>
            </w:r>
          </w:p>
          <w:p>
            <w:pPr>
              <w:pStyle w:val="Normal"/>
              <w:rPr/>
            </w:pPr>
            <w:r>
              <w:rPr/>
              <w:t>- Почему их называют цветковыми?      - Какие еще органы есть у этих растений?</w:t>
            </w:r>
          </w:p>
          <w:p>
            <w:pPr>
              <w:pStyle w:val="Normal"/>
              <w:rPr/>
            </w:pPr>
            <w:r>
              <w:rPr/>
              <w:t>- Как отличить цветковые растения друг от друга?</w:t>
            </w:r>
          </w:p>
          <w:p>
            <w:pPr>
              <w:pStyle w:val="Normal"/>
              <w:rPr/>
            </w:pPr>
            <w:r>
              <w:rPr/>
              <w:t>- Сейчас осень, у растений начинается листопад,  и вы на урок принесли листья разных растений. Посмотрите на эпиграф к нашему уроку и давайте вместе сформулируем  проблему, которую необходимо решить на этом уро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роблема</w:t>
            </w:r>
            <w:r>
              <w:rPr>
                <w:b/>
                <w:i/>
              </w:rPr>
              <w:t>: каким образом по  внешнему строению можно отличать листья разных растений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Цель урока:</w:t>
            </w:r>
            <w:r>
              <w:rPr>
                <w:b/>
                <w:i/>
              </w:rPr>
              <w:t xml:space="preserve"> составить таблицу классификации </w:t>
            </w:r>
            <w:r>
              <w:rPr>
                <w:i/>
              </w:rPr>
              <w:t>(систематизировать)</w:t>
            </w:r>
            <w:r>
              <w:rPr>
                <w:b/>
                <w:i/>
              </w:rPr>
              <w:t xml:space="preserve"> листьев растений по их внешнему строению.</w:t>
            </w:r>
            <w:r>
              <w:rPr>
                <w:b/>
                <w:bCs/>
                <w:i/>
                <w:color w:val="FFCC0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1. </w:t>
            </w:r>
            <w:r>
              <w:rPr>
                <w:b w:val="false"/>
                <w:bCs w:val="false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2.</w:t>
            </w:r>
            <w:r>
              <w:rPr>
                <w:b w:val="false"/>
                <w:bCs w:val="false"/>
              </w:rPr>
              <w:t xml:space="preserve">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3.</w:t>
            </w:r>
            <w:r>
              <w:rPr>
                <w:b w:val="false"/>
                <w:bCs w:val="false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4.</w:t>
            </w:r>
            <w:r>
              <w:rPr>
                <w:b w:val="false"/>
                <w:bCs w:val="false"/>
              </w:rPr>
              <w:t xml:space="preserve"> Преобразовывать информацию  из одного вида в другой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Организация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ланирования деятельност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4, 6, 8, 10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для индивидуальной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из каких частей состоит лист. Зарисовать и подписать все части</w:t>
            </w:r>
          </w:p>
          <w:p>
            <w:pPr>
              <w:pStyle w:val="Normal"/>
              <w:rPr/>
            </w:pPr>
            <w:r>
              <w:rPr/>
              <w:t>2. Сравнить листья. Выбрать существенные признаки для сравнения и дальнейшей классификации.</w:t>
            </w:r>
          </w:p>
          <w:p>
            <w:pPr>
              <w:pStyle w:val="Normal"/>
              <w:rPr/>
            </w:pPr>
            <w:r>
              <w:rPr/>
              <w:t>3. Разделить листья на группы по выбран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Выполнить лабораторную работу. Заполнить таблицу по результатам изучения различных листьев (для проведения работы уч-ся дополнительно  раздаются определительные таблиц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6.</w:t>
            </w:r>
            <w:r>
              <w:rPr>
                <w:b w:val="false"/>
                <w:bCs w:val="false"/>
              </w:rPr>
              <w:t xml:space="preserve"> Отстаивая свою точку зрения, приводить аргументы, подтверждать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7.</w:t>
            </w:r>
            <w:r>
              <w:rPr>
                <w:b w:val="false"/>
                <w:bCs w:val="false"/>
              </w:rPr>
              <w:t xml:space="preserve">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8.</w:t>
            </w:r>
            <w:r>
              <w:rPr>
                <w:b w:val="false"/>
                <w:bCs w:val="false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9.</w:t>
            </w:r>
            <w:r>
              <w:rPr>
                <w:b w:val="false"/>
                <w:bCs w:val="false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10.</w:t>
            </w:r>
            <w:r>
              <w:rPr>
                <w:b w:val="false"/>
                <w:bCs w:val="false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</w:rPr>
              <w:t>11.</w:t>
            </w:r>
            <w:r>
              <w:rPr>
                <w:b w:val="false"/>
                <w:bCs w:val="false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Cs w:val="false"/>
              </w:rPr>
              <w:t>12.</w:t>
            </w:r>
            <w:r>
              <w:rPr>
                <w:b w:val="false"/>
                <w:bCs w:val="false"/>
              </w:rPr>
              <w:t xml:space="preserve">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самостоятельного применения</w:t>
            </w:r>
            <w:r>
              <w:rPr/>
              <w:t xml:space="preserve"> </w:t>
            </w:r>
            <w:r>
              <w:rPr>
                <w:b/>
              </w:rPr>
              <w:t>знаний/1, 2, 4, 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гадать лист, выбранный учителем. </w:t>
            </w:r>
            <w:r>
              <w:rPr/>
              <w:t>На все вопросы учитель может ответить только «да» или «нет»</w:t>
            </w:r>
            <w:r>
              <w:rPr>
                <w:b/>
              </w:rPr>
              <w:t>. Учащиеся составляют дихотомическую схему определения листа, т.е. записывают путь определения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ценивает правильность выполнения лабораторной работы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Итог уро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: §6. Из собранных листьев составить наглядный определител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42795</wp:posOffset>
            </wp:positionV>
            <wp:extent cx="5648325" cy="60483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. Раздаточный материал к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Форма листовых пласти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. Типы расчленения пластинки прост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77240</wp:posOffset>
            </wp:positionV>
            <wp:extent cx="5626100" cy="619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Основные типы верхушек, оснований и края листовых пластин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03835</wp:posOffset>
            </wp:positionV>
            <wp:extent cx="5715000" cy="459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ипы верхушек, оснований и края листовых пластинок : </w:t>
      </w:r>
    </w:p>
    <w:p>
      <w:pPr>
        <w:pStyle w:val="Normal"/>
        <w:jc w:val="both"/>
        <w:rPr/>
      </w:pPr>
      <w:r>
        <w:rPr>
          <w:b/>
        </w:rPr>
        <w:t xml:space="preserve">А – верхушки: </w:t>
      </w:r>
      <w:r>
        <w:rPr>
          <w:i/>
        </w:rPr>
        <w:t xml:space="preserve">1 – острая; 2 – заостренная; 3 – тупая; 4 – округлая; 5 – усеченная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 - выемчатая; 7 – остроконечная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Б – основания: </w:t>
      </w:r>
      <w:r>
        <w:rPr>
          <w:i/>
        </w:rPr>
        <w:t xml:space="preserve">1 – узкоклиновидное; 2 – клиновидное; 3 – ширококлиновидное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 – низбегающее; 5 – усеченное; 6 – округлое; 7 – выемчатое; 8 – сердцевидное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 – край листа: </w:t>
      </w:r>
      <w:r>
        <w:rPr>
          <w:i/>
        </w:rPr>
        <w:t xml:space="preserve">1 – пильчатый; 2 – двоякопильчатый; 3 - зубчатый; 4 – городчатый; </w:t>
      </w:r>
    </w:p>
    <w:p>
      <w:pPr>
        <w:pStyle w:val="Normal"/>
        <w:jc w:val="both"/>
        <w:rPr>
          <w:i/>
          <w:i/>
        </w:rPr>
      </w:pPr>
      <w:r>
        <w:rPr>
          <w:i/>
        </w:rPr>
        <w:t>5 – выемчатый; 6 – цель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. Сложные листья (схема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36195</wp:posOffset>
            </wp:positionV>
            <wp:extent cx="6487160" cy="251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51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b/>
        </w:rPr>
        <w:t>Сложные листья (схема):</w:t>
      </w:r>
      <w:r>
        <w:rPr>
          <w:i/>
        </w:rPr>
        <w:t xml:space="preserve"> 1 – листочек; 2 – черешочек; 3 – рахис; 4 – черешок; </w:t>
      </w:r>
    </w:p>
    <w:p>
      <w:pPr>
        <w:pStyle w:val="Normal"/>
        <w:jc w:val="both"/>
        <w:rPr>
          <w:i/>
          <w:i/>
        </w:rPr>
      </w:pPr>
      <w:r>
        <w:rPr>
          <w:i/>
        </w:rPr>
        <w:t>5 – прилистники; 6 – рахис второго поряд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– непарноперистосложный; Б – парноперистосложный; В – тройчатосложн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 – пальчатосложный; Д – дважды парноперистосложный; Е – дважды непарноперистосложны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. Основные типы жилкования лист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-8890</wp:posOffset>
            </wp:positionV>
            <wp:extent cx="5114925" cy="3914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 – перистокраевое; 2 – перистопетлевидное; 3 – перистосетчатое; </w:t>
      </w:r>
    </w:p>
    <w:p>
      <w:pPr>
        <w:pStyle w:val="Normal"/>
        <w:jc w:val="both"/>
        <w:rPr>
          <w:i/>
          <w:i/>
        </w:rPr>
      </w:pPr>
      <w:r>
        <w:rPr>
          <w:i/>
        </w:rPr>
        <w:t>4 – пальчатокраевое; 5 – пальчатопетлевидное; 6 – параллельное; 7 – пальчатосетчатое; 8 – дуговид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0:00Z</dcterms:created>
  <dc:creator>Осип</dc:creator>
  <dc:description/>
  <cp:keywords/>
  <dc:language>en-US</dc:language>
  <cp:lastModifiedBy>Осип</cp:lastModifiedBy>
  <dcterms:modified xsi:type="dcterms:W3CDTF">2013-10-07T20:12:00Z</dcterms:modified>
  <cp:revision>19</cp:revision>
  <dc:subject/>
  <dc:title/>
</cp:coreProperties>
</file>