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Наш путь к  проектной деятельности, или, с чего нача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шли годы, и стало совершенно ясно, что проектная деятельность учащихся – это основа системно - деятельностного подхода в рамках внедрения государственных стандартов второго поколения. Именно проектная деятельность  является основным мостиком между базовым и дополнительным образованием – это одна сторона проектной деятельности, другая - практикоориентированность, которая способствует формированию  универсальных учебных действий - ядра требований результативности освоения основной образовательной программы. Владея им, мы  можем эффективнее достичь нужных результатов и формирования личности, и умений управлять своей деятельностью, и   формирования мыслительных операций   и развития   коммуникативных компетенций.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 хочется </w:t>
      </w:r>
      <w:r>
        <w:rPr>
          <w:b/>
          <w:sz w:val="28"/>
          <w:szCs w:val="28"/>
        </w:rPr>
        <w:t xml:space="preserve">поблагодарить </w:t>
      </w:r>
      <w:r>
        <w:rPr>
          <w:sz w:val="28"/>
          <w:szCs w:val="28"/>
        </w:rPr>
        <w:t xml:space="preserve">людей, сподвигнувших нас на это в те годы, когда многие считали проектное обучение и деятельность блажью и пустым времяпровождением, а не крайней необходимостью в обучении детей. Это </w:t>
      </w:r>
      <w:r>
        <w:rPr>
          <w:b/>
          <w:sz w:val="28"/>
          <w:szCs w:val="28"/>
        </w:rPr>
        <w:t>Ирина Васильевна Денисова</w:t>
      </w:r>
      <w:r>
        <w:rPr>
          <w:sz w:val="28"/>
          <w:szCs w:val="28"/>
        </w:rPr>
        <w:t>, которая взяла нас за руку, привезла на семинар в Центр Образования  № 775, познакомила с Главным «проектантом», (</w:t>
      </w:r>
      <w:r>
        <w:rPr>
          <w:i/>
          <w:sz w:val="28"/>
          <w:szCs w:val="28"/>
        </w:rPr>
        <w:t>зав.лаборатории  информационной поддержки развития образования МИОО, научный руководитель Педагогическог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общества учебного проектирования к.п.н., доцент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Нинель Юловной Пахомовой,</w:t>
      </w:r>
      <w:r>
        <w:rPr>
          <w:sz w:val="28"/>
          <w:szCs w:val="28"/>
        </w:rPr>
        <w:t xml:space="preserve"> которая  показала нам Мастер-класс, ввела в (наше теперь) сообщество и отправила в счастливое плавание вместе со всеми вами. Когда совсем было непонятно, мы звонили Суволокиной  Ирине Викторовне,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ова приезжали, советовались, встречались с учителями, смотрели уроки, конечно, усердно училисьу коллег. Побывав впервые на научно-практической конференции в Дзержинске, мы уже почувствовали, что кое-что понимаем. Вот тогда-то и началась основная работа в этом направлени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Из опыта работы нашей  школы:</w:t>
      </w:r>
      <w:r>
        <w:rPr>
          <w:sz w:val="28"/>
          <w:szCs w:val="28"/>
        </w:rPr>
        <w:t xml:space="preserve"> учителя начальных классов прошли специальные курсы, которые проводила </w:t>
      </w:r>
      <w:r>
        <w:rPr>
          <w:i/>
          <w:sz w:val="28"/>
          <w:szCs w:val="28"/>
        </w:rPr>
        <w:t>лаборатория информационной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ддержки  развития образования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осковского института открытого образования </w:t>
      </w:r>
      <w:r>
        <w:rPr>
          <w:sz w:val="28"/>
          <w:szCs w:val="28"/>
        </w:rPr>
        <w:t xml:space="preserve">и апробировали курс  «Проектная деятельность в начальной школе» во 2х - 4х классах, он был рассчитан на 3 года.   В учебном плане школы этот урок проводился за счёт вариативной части. </w:t>
      </w:r>
    </w:p>
    <w:p>
      <w:pPr>
        <w:pStyle w:val="Normal"/>
        <w:rPr/>
      </w:pPr>
      <w:r>
        <w:rPr>
          <w:sz w:val="28"/>
          <w:szCs w:val="28"/>
        </w:rPr>
        <w:t xml:space="preserve">Для работы по курсу «Проектная деятельность» в школе имеются все необходимые и имеющиеся  пособия для учителей и методические пособия по каждому году обучения (для 2х, 3х и 4х  классов). </w:t>
      </w:r>
    </w:p>
    <w:p>
      <w:pPr>
        <w:pStyle w:val="Normal"/>
        <w:rPr/>
      </w:pPr>
      <w:r>
        <w:rPr>
          <w:sz w:val="28"/>
          <w:szCs w:val="28"/>
        </w:rPr>
        <w:t xml:space="preserve">Каждый ученик имеет рабочую тетрадь (2ой, 3ий и 4ый классы) и раздаточный материал на группу детей. Коллектив пользуется 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ами «100 лучших учебных проектов», подготовленные  учителями разных школ России в 2010,  2011 и 2012 годах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я-предметники нашей школы посещали уроки проектной деятельности в начальных классах и наблюдали.   А в этом учебном году уже работали с  пятыми и шестыми классами на предметном ур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оме курсов мы посещаем интересные семинары и встречи, которые проводит Педагогическое сообщество учителей учебного проектирования, анализируем увиденное и совершенствуем собственные компетен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 школе больше нет  вопрос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«Для чего нужны уроки проектной деятельности?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же в прошлом учебном году начальная школа перекинула мостик от предметных уроков к внеурочной деятельности с использованием материала учебников УМС «Планета знаний», где по каждому предмету с 1 по 4 класс предлагаются предметные  проекты на выбор учащихся. Выполняются они во внеурочной деятельности. (Слайды - примеры: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рный план, Показ! УМС, Проект «Вежливые слова»-4 класс для малышей, Семейный проект на 4 года, это 2ой год. Проект завершё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этом году, участвуя в пилотном проекте по реализации ФГОС в 5 классе, психологи работают по курсу Битяновой, с обязательным прослушиванием её выступления на встрече в Моск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пыт апробации курса «Проектная деятельность» указал на недостаточные возможности традиционной методической поддержки учителя, работающего в технологии проектного обучения, и высветил следующую  </w:t>
      </w:r>
      <w:r>
        <w:rPr>
          <w:b/>
          <w:i/>
          <w:sz w:val="28"/>
          <w:szCs w:val="28"/>
        </w:rPr>
        <w:t xml:space="preserve">проблему: </w:t>
      </w:r>
      <w:r>
        <w:rPr>
          <w:i/>
          <w:sz w:val="28"/>
          <w:szCs w:val="28"/>
        </w:rPr>
        <w:t xml:space="preserve">Как организовать методическое сопровождение учителя  </w:t>
      </w:r>
      <w:r>
        <w:rPr>
          <w:sz w:val="28"/>
          <w:szCs w:val="28"/>
        </w:rPr>
        <w:t xml:space="preserve"> в соответствии с требованиями Стандартов  второго поколения по формированию навыков  проектной  деятельности у учащихся  на предметном содержании в классно- урочной системе</w:t>
      </w:r>
      <w:r>
        <w:rPr>
          <w:i/>
          <w:sz w:val="28"/>
          <w:szCs w:val="28"/>
        </w:rPr>
        <w:t xml:space="preserve"> 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этой целью в общей системе методической работы мы продумали блок мероприятий по сопровождению педагогов в данном направлени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В этом учебном году школа является муниципальной инновационной площадкой по теме «Разработка модели методической службы средней общеобразовательной школы для реализации ФГОС второго поколения с использованием проектного обучения». Считаем, что наиболее эффективной формой деятельности педагогов является работа над проектом, именно проект позволяет включить всех учителей в коллективную творческую деятельность. Поэтому работа школы  как муниципальной инновационной площадки осуществляется в ходе реализации проекта. В настоящее время осуществлён подготовительный этап. А рассчитан этот проект до 2015 года.</w:t>
      </w:r>
    </w:p>
    <w:p>
      <w:pPr>
        <w:pStyle w:val="Normal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 xml:space="preserve"> </w:t>
      </w:r>
    </w:p>
    <w:p>
      <w:pPr>
        <w:pStyle w:val="Normal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ак, в школе им. Е.Р. Дашковой  существуют в активе:</w:t>
      </w:r>
    </w:p>
    <w:p>
      <w:pPr>
        <w:pStyle w:val="Style15"/>
        <w:numPr>
          <w:ilvl w:val="0"/>
          <w:numId w:val="1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 проектной деятельности в учебном плане начальной школы.  </w:t>
      </w:r>
    </w:p>
    <w:p>
      <w:pPr>
        <w:pStyle w:val="Style15"/>
        <w:numPr>
          <w:ilvl w:val="0"/>
          <w:numId w:val="1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ные уроки по математике, русскому языку,  литературному чтению, окружающему миру в начальной школе.</w:t>
      </w:r>
    </w:p>
    <w:p>
      <w:pPr>
        <w:pStyle w:val="Style15"/>
        <w:numPr>
          <w:ilvl w:val="0"/>
          <w:numId w:val="1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ектных задач на уроках предметов базисного учебного плана в 5-11 классах.</w:t>
      </w:r>
    </w:p>
    <w:p>
      <w:pPr>
        <w:pStyle w:val="Style15"/>
        <w:numPr>
          <w:ilvl w:val="0"/>
          <w:numId w:val="1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сультаций  для учащихся по работе над проектами и исследовательскими работами.</w:t>
      </w:r>
    </w:p>
    <w:p>
      <w:pPr>
        <w:pStyle w:val="Style15"/>
        <w:numPr>
          <w:ilvl w:val="0"/>
          <w:numId w:val="1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учающих семинаров для учащихся старшей школы по выполнению проектно-исследовательской работы.</w:t>
      </w:r>
    </w:p>
    <w:p>
      <w:pPr>
        <w:pStyle w:val="Style15"/>
        <w:numPr>
          <w:ilvl w:val="0"/>
          <w:numId w:val="1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едпрофильной подготовки и профильного обучения учащихся на основе проектно-исследовательской деятельности.</w:t>
      </w:r>
    </w:p>
    <w:p>
      <w:pPr>
        <w:pStyle w:val="Style15"/>
        <w:numPr>
          <w:ilvl w:val="0"/>
          <w:numId w:val="1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учащихся и учителей в школьных, районных, межрегиональных научно-практических конференциях, конкурсах.</w:t>
      </w:r>
    </w:p>
    <w:p>
      <w:pPr>
        <w:pStyle w:val="Style15"/>
        <w:numPr>
          <w:ilvl w:val="0"/>
          <w:numId w:val="1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вышения квалификации педагогов по проектно-исследовательской деятельности (посещение  лекций, участие и проведение практических  семинаров, мастер - классов по проектированию).</w:t>
      </w:r>
    </w:p>
    <w:p>
      <w:pPr>
        <w:pStyle w:val="Style15"/>
        <w:numPr>
          <w:ilvl w:val="0"/>
          <w:numId w:val="1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проекты (индивидуальные, групповые, семейные, школьные, городские, районные, областные).</w:t>
      </w:r>
    </w:p>
    <w:p>
      <w:pPr>
        <w:pStyle w:val="Style15"/>
        <w:numPr>
          <w:ilvl w:val="0"/>
          <w:numId w:val="1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школьного праздника «День проектов». В этом учебном году это была последняя неделя марта, посвящённая 270-летию со Дня рождения Е.Р. Дашковой.</w:t>
      </w:r>
    </w:p>
    <w:p>
      <w:pPr>
        <w:pStyle w:val="Style15"/>
        <w:numPr>
          <w:ilvl w:val="0"/>
          <w:numId w:val="1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инновационных технологий на основе ИКТ, проектно-исследовательского подхода в управленческой деятельности и образовательном процессе.</w:t>
      </w:r>
    </w:p>
    <w:p>
      <w:pPr>
        <w:pStyle w:val="Style15"/>
        <w:numPr>
          <w:ilvl w:val="0"/>
          <w:numId w:val="1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личностного роста участников проектно-исследовательской деятельности.   Заполнение «Дневника наблюдений проектного обучения» учащих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июне 2010 мы впервые участвовали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жрегиональной научно-практической  конференции  «Проектное обучение в начальной школе» в г. Дзержинс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 июне 2011 и 2012 и 2013 годов эта Конференция проходит здесь, на базе нашей школы.  Наши  учителя проводили мастер – классы  по трём возрастам. </w:t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нференции участвовали педагоги Москвы, Кирова,  Московской, Калужской, Ивановской, Белгородской,  Пермской, Свердловской, Липецкой областей.  </w:t>
      </w:r>
    </w:p>
    <w:p>
      <w:pPr>
        <w:pStyle w:val="Normal"/>
        <w:rPr/>
      </w:pPr>
      <w:r>
        <w:rPr>
          <w:sz w:val="28"/>
          <w:szCs w:val="28"/>
        </w:rPr>
        <w:t>Конференция проводится лабораторией  ИПРО МИОО,  научный руководитель к.п.н. Пахомова Н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еемся, сегодняшняя «IV Всероссийская научно-практическая конференция «Проектная деятельность в начальной школе»   также будет плодотворной и крайне полезной для всех н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6:36:00Z</dcterms:created>
  <dc:creator>Макарова</dc:creator>
  <dc:description/>
  <cp:keywords/>
  <dc:language>en-US</dc:language>
  <cp:lastModifiedBy>Домашний</cp:lastModifiedBy>
  <cp:lastPrinted>2013-05-26T00:41:00Z</cp:lastPrinted>
  <dcterms:modified xsi:type="dcterms:W3CDTF">2013-05-30T20:28:00Z</dcterms:modified>
  <cp:revision>9</cp:revision>
  <dc:subject/>
  <dc:title> Наш путь к  проектной деятельности, или, с чего начать</dc:title>
</cp:coreProperties>
</file>