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hd w:fill="FFFFFF" w:val="clear"/>
          <w:lang w:val="en-US"/>
        </w:rPr>
      </w:pPr>
      <w:r>
        <w:rPr>
          <w:b/>
          <w:shd w:fill="FFFFFF" w:val="clear"/>
        </w:rPr>
        <w:t>«</w:t>
      </w:r>
      <w:r>
        <w:rPr>
          <w:b/>
        </w:rPr>
        <w:t>Проблемы и трудности пилотной реализация ФГОС 2 поколения в 5-х классах</w:t>
      </w:r>
      <w:r>
        <w:rPr>
          <w:b/>
          <w:shd w:fill="FFFFFF" w:val="clear"/>
        </w:rPr>
        <w:t>»</w:t>
      </w:r>
    </w:p>
    <w:p>
      <w:pPr>
        <w:pStyle w:val="Normal"/>
        <w:spacing w:before="120" w:after="120"/>
        <w:ind w:left="360" w:hanging="0"/>
        <w:jc w:val="both"/>
        <w:rPr>
          <w:shd w:fill="FFFFFF" w:val="clear"/>
        </w:rPr>
      </w:pPr>
      <w:r>
        <w:rPr>
          <w:b/>
          <w:color w:val="000000"/>
        </w:rPr>
        <w:t xml:space="preserve">Суволокина Ирина Викторовна, </w:t>
      </w:r>
      <w:r>
        <w:rPr>
          <w:color w:val="000000"/>
        </w:rPr>
        <w:t xml:space="preserve">зам. директора по НМР ГБОУ ЦО № 775, член совета </w:t>
      </w:r>
      <w:r>
        <w:rPr>
          <w:rFonts w:cs="Arial"/>
          <w:color w:val="000000"/>
        </w:rPr>
        <w:t>Педагогического сообщества</w:t>
      </w:r>
      <w:r>
        <w:rPr>
          <w:color w:val="000000"/>
        </w:rPr>
        <w:t xml:space="preserve"> учебного проектирования, Заслуженный учитель РФ;</w:t>
      </w:r>
    </w:p>
    <w:p>
      <w:pPr>
        <w:pStyle w:val="Normal"/>
        <w:spacing w:lineRule="auto" w:line="360"/>
        <w:ind w:firstLine="900"/>
        <w:jc w:val="both"/>
        <w:rPr/>
      </w:pPr>
      <w:r>
        <w:rPr/>
        <w:t>Проблемы начались с самого начала. Условно их можно разделить на организационные и содержательные. Но они возникали вместе и часто усугубляли друг друга.</w:t>
      </w:r>
    </w:p>
    <w:p>
      <w:pPr>
        <w:pStyle w:val="Normal"/>
        <w:spacing w:lineRule="auto" w:line="360"/>
        <w:ind w:firstLine="900"/>
        <w:jc w:val="both"/>
        <w:rPr/>
      </w:pPr>
      <w:r>
        <w:rPr/>
        <w:t xml:space="preserve">Конечно, нужно было бы начать с изучения основных документов. Их много, но прежде всего, нужно было бы погрузиться и осмыслить сам стандарт, Фундаментальное ядро, ООП и примерные программы по предметам. Конечно, мы эпизодически обращались к этим документам. Но чтобы осмысленно с ними работать, этого было мало. Полностью погрузиться не успели, а до 1 октября нужно было доделать и сдать рабочую программу. Вот и писали ее формально, а осмысливали уже в процессе работы. Например, когда поняли, что надо ее писать на всю ступень, то сразу возник вопрос, как распределить последовательность формирования УУД в соответствии с возрастными особенностями детей. Над этим пришлось серьезно подумать. Здесь прибавилась организационная проблема: как должно быть оформлено тематическое или поурочное планирование. Даже путаница возникла. Решая проблему, выяснили, что единой официальной формы нет. Обязательно должны быть только 5 граф: № п/п, тема, количество часов, основной вид учебной деятельности и отрабатываемые УУД. Остальные графы может вводить учитель, если ему они необходимы для работы. </w:t>
      </w:r>
    </w:p>
    <w:p>
      <w:pPr>
        <w:pStyle w:val="Normal"/>
        <w:spacing w:lineRule="auto" w:line="360"/>
        <w:ind w:firstLine="900"/>
        <w:jc w:val="both"/>
        <w:rPr/>
      </w:pPr>
      <w:r>
        <w:rPr/>
        <w:t xml:space="preserve">Отдельная проблема с учебниками. Мало того, что весь первый триместр у нас не было совсем учебников по биологии, географии и обществознанию. НО и те учебники, которые были уже с грифом ФГОС, мало чем отличались от старых. Там катастрофически мало заданий на формирование УУД. Учителям пришлось придумывать эти задания самим. </w:t>
      </w:r>
    </w:p>
    <w:p>
      <w:pPr>
        <w:pStyle w:val="Normal"/>
        <w:spacing w:lineRule="auto" w:line="360"/>
        <w:ind w:firstLine="900"/>
        <w:jc w:val="both"/>
        <w:rPr/>
      </w:pPr>
      <w:r>
        <w:rPr/>
        <w:t xml:space="preserve">Вот тут-то и возникла самая главная проблема – профессиональной и психологической перестройки учителя. Мы много лет уже говорим о необходимости перехода системы образования из знаниевой парадигмы в компетентностную. Вот и настал момент это сделать. Но оказалось, что учителя не осознали еще, что теперь главная цель образования – формирование УУД и метапредметных умений, а предметное содержание – это только средство, с помощью которого эти УУД формируются. Поэтому все внимание на уроке не столько тому, что ученик должен узнать, сколько тому, чему он должен научиться, то есть научить себя. Поэтому при планировании урока учитель должен прежде всего думать о том, как будет организована самостоятельная учебная деятельность детей. Учителя по привычке строят урок на основе предметной методики, а надо на основе системно-деятельностного подхода. Вот здесь и обнаруживается, что мы не очень себе представляем, что такое системно-деятельностный подход, и чем такое построение урока отличается от привычного на основе предметной методики. Не очень хорошо знаем, какие УУД и на каком этапе урока формируем. Не всегда можем грамотно составить задание на формирование конкретных УУД, если их нет в учебнике или в других пособиях. Вообще, вольно или невольно пытаемся по-прежнему «давать знания», раздражаясь и нервничая, когда ученики эти знания не берут. Да еще задают сакраментальный вопрос: «А зачем мне это надо?» Что мы можем им ответить? Такой же сакраментальный ответ: «Чтобы сдать ГИА или ЕГЭ» И то действительно объективная реальность. Учитель сейчас попал в ножницы между новым стандартом, который требует формировать УУД и метапредметные умения, и ГИА и ЕГЭ, которые по-прежнему проверяют в основном знания и общеучебные умения. Где же выход? </w:t>
      </w:r>
    </w:p>
    <w:p>
      <w:pPr>
        <w:pStyle w:val="Normal"/>
        <w:spacing w:lineRule="auto" w:line="360"/>
        <w:ind w:firstLine="900"/>
        <w:jc w:val="both"/>
        <w:rPr/>
      </w:pPr>
      <w:r>
        <w:rPr/>
        <w:t>Возможно, надо помнить, что мы говорим пока только о 5 классе. У них еще есть время до ГИА, а к тому времени может измениться и содержание заданий ГИА. В какой-то степени переориентировать учителя на новый стандарт помогает нам МРКО. Мы систематически выполняем работы из МРКО, а в содержании их уже заложены задания, соответствующие новому стандарту и проверяющие не столько знания по предмету, сколько УУД. Более того, проводятся специальные работы по метапредметным умениям. Эти работы помогают учителю увидеть требования, предъявляемые к результатам на основе новых стандартов, и по образцу составлять свои собственные задания в течение года.</w:t>
      </w:r>
    </w:p>
    <w:p>
      <w:pPr>
        <w:pStyle w:val="Normal"/>
        <w:spacing w:lineRule="auto" w:line="360"/>
        <w:ind w:firstLine="900"/>
        <w:jc w:val="both"/>
        <w:rPr/>
      </w:pPr>
      <w:r>
        <w:rPr/>
        <w:t>Очень помогает нам широкое использование технологии проектного обучения. Если урок или любое внеурочное занятие строится в соответствии с этой технологией, то оно почти автоматически выстраивается в соответствии с требованиями системно-деятельностного подхода. В организации проектной деятельности у нас почти не возникает проблем, кроме обучения новых учителей, которые приходят к нам в школу и той технологией не владеют. Конечно, уровень освоения разный, но в ситуации, когда проектная деятельность становится палочкой-выручалочкой при переходе на новый стандарт, мы надеемся, что тот уровень будет быстро расти.</w:t>
      </w:r>
    </w:p>
    <w:p>
      <w:pPr>
        <w:pStyle w:val="Normal"/>
        <w:spacing w:lineRule="auto" w:line="360"/>
        <w:ind w:firstLine="900"/>
        <w:jc w:val="both"/>
        <w:rPr/>
      </w:pPr>
      <w:r>
        <w:rPr/>
        <w:t xml:space="preserve">И конечно главный способ преодоления всех проблем – это обучение. Прежде всего, на КПК. Но курсы надо тщательно выбирать. Опыт показал, что зачастую на курсах учат в основном работе с информационным пространством и новым оборудованием. Создается впечатление, что в этом и есть основное требование новых стандартов. Но это по-прежнему только средство. </w:t>
      </w:r>
    </w:p>
    <w:p>
      <w:pPr>
        <w:pStyle w:val="Normal"/>
        <w:spacing w:lineRule="auto" w:line="360"/>
        <w:ind w:firstLine="900"/>
        <w:jc w:val="both"/>
        <w:rPr/>
      </w:pPr>
      <w:r>
        <w:rPr/>
        <w:t>Мы привлекли для обучения наших учителей центр психологического сопровождения образования «Точка пси», ведь новые стандарты написаны в основном психологами.</w:t>
      </w:r>
    </w:p>
    <w:p>
      <w:pPr>
        <w:pStyle w:val="Normal"/>
        <w:spacing w:lineRule="auto" w:line="360"/>
        <w:ind w:firstLine="900"/>
        <w:jc w:val="both"/>
        <w:rPr/>
      </w:pPr>
      <w:r>
        <w:rPr/>
        <w:t>Мы все наши тематические педсоветы делаем обучающими, обсуждаем свой и чужой опыт, приспосабливаем его к себе.</w:t>
      </w:r>
    </w:p>
    <w:p>
      <w:pPr>
        <w:pStyle w:val="Normal"/>
        <w:spacing w:lineRule="auto" w:line="360"/>
        <w:ind w:firstLine="900"/>
        <w:jc w:val="both"/>
        <w:rPr/>
      </w:pPr>
      <w:r>
        <w:rPr/>
        <w:t xml:space="preserve"> </w:t>
      </w:r>
      <w:r>
        <w:rPr/>
        <w:t>Но главным способом обучения остается обмен опытом на таких встречах, как сегодня. Мы все варимся в одном котле, решаем одни проблемы. Кроме нас самих нам вряд ли кто поможет. Надо только понять, что освоение новых стандартов требует глубокого и вдумчивого осмысления, внутренней перестройки от каждого учителя. У нас пока еще есть два года на этот непростой процесс осмысления практической реализации осмысленного в режиме переходного периода, когда можно ошибаться и поправлять ошиб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36:00Z</dcterms:created>
  <dc:creator>Пользователь</dc:creator>
  <dc:description/>
  <cp:keywords/>
  <dc:language>en-US</dc:language>
  <cp:lastModifiedBy>Admin</cp:lastModifiedBy>
  <dcterms:modified xsi:type="dcterms:W3CDTF">2013-04-03T15:27:00Z</dcterms:modified>
  <cp:revision>3</cp:revision>
  <dc:subject/>
  <dc:title/>
</cp:coreProperties>
</file>